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eter Decker zum AEG-Streik </w:t>
      </w:r>
    </w:p>
    <w:p>
      <w:pPr>
        <w:pStyle w:val="Normal"/>
        <w:widowControl w:val="false"/>
        <w:numPr>
          <w:ilvl w:val="0"/>
          <w:numId w:val="2"/>
        </w:numPr>
        <w:tabs>
          <w:tab w:val="clear" w:pos="720"/>
          <w:tab w:val="left" w:pos="426" w:leader="none"/>
        </w:tabs>
        <w:spacing w:before="120" w:after="0"/>
        <w:ind w:left="426" w:hanging="426"/>
        <w:rPr>
          <w:rFonts w:ascii="Arial" w:hAnsi="Arial" w:cs="Arial"/>
          <w:b/>
          <w:b/>
          <w:kern w:val="2"/>
          <w:sz w:val="22"/>
        </w:rPr>
      </w:pPr>
      <w:r>
        <w:rPr>
          <w:rFonts w:cs="Arial" w:ascii="Arial" w:hAnsi="Arial"/>
          <w:b/>
          <w:kern w:val="2"/>
          <w:sz w:val="22"/>
        </w:rPr>
        <w:t xml:space="preserve">5 Wochen Streik bei AEG: Der härteste Arbeitskampf seit Jahrzehnten – </w:t>
        <w:br/>
        <w:t>für den abgefederten Fall in die Arbeitslosigkeit</w:t>
      </w:r>
    </w:p>
    <w:p>
      <w:pPr>
        <w:pStyle w:val="Normal"/>
        <w:widowControl w:val="false"/>
        <w:numPr>
          <w:ilvl w:val="0"/>
          <w:numId w:val="2"/>
        </w:numPr>
        <w:tabs>
          <w:tab w:val="clear" w:pos="720"/>
          <w:tab w:val="left" w:pos="426" w:leader="none"/>
        </w:tabs>
        <w:ind w:left="426" w:hanging="426"/>
        <w:rPr>
          <w:rFonts w:ascii="Arial" w:hAnsi="Arial" w:cs="Arial"/>
          <w:b/>
          <w:b/>
          <w:kern w:val="2"/>
          <w:sz w:val="22"/>
        </w:rPr>
      </w:pPr>
      <w:r>
        <w:rPr>
          <w:rFonts w:cs="Arial" w:ascii="Arial" w:hAnsi="Arial"/>
          <w:b/>
          <w:kern w:val="2"/>
          <w:sz w:val="22"/>
        </w:rPr>
        <w:t>Warum der Kampf gegen die kapitalistische Wirtschaftsweise nötig,</w:t>
        <w:br/>
        <w:t>der Kampf um Arbeitsplätze aber unmöglich ist</w:t>
      </w:r>
    </w:p>
    <w:p>
      <w:pPr>
        <w:pStyle w:val="TextBodyIndent"/>
        <w:spacing w:before="120" w:after="240"/>
        <w:rPr>
          <w:rFonts w:ascii="Arial" w:hAnsi="Arial" w:cs="Arial"/>
          <w:u w:val="single"/>
        </w:rPr>
      </w:pPr>
      <w:r>
        <w:rPr>
          <w:rFonts w:cs="Arial" w:ascii="Arial" w:hAnsi="Arial"/>
          <w:u w:val="single"/>
        </w:rPr>
        <w:t>Vortrag und Diskussion in Nürnberg, 9. März 2006:</w:t>
      </w:r>
    </w:p>
    <w:p>
      <w:pPr>
        <w:sectPr>
          <w:headerReference w:type="default" r:id="rId2"/>
          <w:type w:val="nextPage"/>
          <w:pgSz w:w="11906" w:h="16838"/>
          <w:pgMar w:left="993" w:right="850" w:gutter="0" w:header="426" w:top="482" w:footer="0" w:bottom="850"/>
          <w:pgNumType w:fmt="decimal"/>
          <w:formProt w:val="false"/>
          <w:textDirection w:val="lrTb"/>
          <w:docGrid w:type="default" w:linePitch="360" w:charSpace="0"/>
        </w:sectPr>
      </w:pPr>
    </w:p>
    <w:p>
      <w:pPr>
        <w:pStyle w:val="TextBody"/>
        <w:rPr>
          <w:sz w:val="21"/>
        </w:rPr>
      </w:pPr>
      <w:r>
        <w:rPr>
          <w:sz w:val="21"/>
        </w:rPr>
        <w:t>Das Thema ist AEG, schon deshalb, weil dieser Streik ohne Zweifel der härteste Kampf gewesen ist, der in unserer Region seit lamgem langem  stattgefunden hat, schon wegen der Dauer des Arbeitskampfes, weil es ein Streik war, der nicht nur in Nürnberg, sondern bundes</w:t>
        <w:softHyphen/>
        <w:t>weit Aufmerksamkeit auf sich gezogen hat und überall schwer beachtet worden ist. Jetzt ist er vorbei, jetzt wollte ich dazu einladen, Bilanz zu ziehen. Eine Bilanz, na klar, die anders ausschaut, als die Streikleitung der IG-Metall sie wohl ziehen wollte. Da hat der Streikleiter gesagt: Laßt euch dieses Ergebnis nicht madig machen. Und er hat gleich dazu gesetzt, das habt ihr, das hat die Belegschaft nicht verdient, ihr könnt stolz sein! Der Auf</w:t>
        <w:softHyphen/>
        <w:t>ruf, lasst euch das nicht madig machen, man weiß schon, warum der nötig ist: Weil das Ergebnis dann doch ganz schön anfechtbar ist. Und die Tour, jeden, der das Ergeb</w:t>
        <w:softHyphen/>
        <w:t>nis anfechtet, gleich als jemanden hinzustellen, der die Belegschaft beleidigt, der den berechtigten Stolz der Belegschaft missachtet, naja, das ist die nicht ganz feine Art. Es muss schon noch erlaubt sein, über Zweck und Mittel und Ergebnis von dem Kampf Überlegungen an</w:t>
        <w:softHyphen/>
        <w:t xml:space="preserve">zustellen, auch wenn sie nicht gleich in ein Lob der IG-Metall oder ihrer Zielsetzungen münden. </w:t>
      </w:r>
    </w:p>
    <w:p>
      <w:pPr>
        <w:pStyle w:val="TextBody"/>
        <w:rPr>
          <w:sz w:val="21"/>
        </w:rPr>
      </w:pPr>
      <w:r>
        <w:rPr>
          <w:sz w:val="21"/>
        </w:rPr>
        <w:t>Voraus schicken will ich noch die zweite, wahrscheinlich viel härtere, viel verbreitetere gültige Zurückweisung aller möglichen Überlegungen der Art, wie ich sie an</w:t>
        <w:softHyphen/>
        <w:t>stellen will. Das ist der Ton, das ist das Argument: Mensch, nach Lage der Dinge, was hätten wir denn an</w:t>
        <w:softHyphen/>
        <w:t>ders machen sollen? So, wie wir angearscht sind, bleibt doch gar nichts anderes übrig!</w:t>
      </w:r>
    </w:p>
    <w:p>
      <w:pPr>
        <w:pStyle w:val="TextBody"/>
        <w:rPr>
          <w:sz w:val="21"/>
        </w:rPr>
      </w:pPr>
      <w:r>
        <w:rPr>
          <w:sz w:val="21"/>
        </w:rPr>
        <w:t>Ich verstehe schon, dass da Zwangslagen herrschen, aber die Antwort, die man darauf gibt, ist immer noch nicht dasselbe wie die Zwangslage selbst, in der man steht. Und wenn man jetzt den Streik sieht und sein Ergebnis: Verteidigt wird das mit dem Argument, etwas anderes geht ja sowieso nicht, dann ist das, was man vor sich hat, wieder so ein Bekenntnis zu dem gnadenlosen Realis-mus, den die deutsche Arbeiterbewegung schon seit lan</w:t>
        <w:softHyphen/>
        <w:t>gem drauf hat. Der gnadenlose Realismus, sich immer die Lage vom Kapital vorgeben zu lassen und dann das Beste aus ihr zu machen. Was soll man in unserer Lage denn schon anderes machen? Wenn es die Lage eben ist, dann machen wir, wie immer, das Beste draus. Da habe ich immerhin mal ein Argument auf meiner Seite, näm</w:t>
        <w:softHyphen/>
        <w:t>lich: immerhin man sieht, wo man mit so viel Realismus hin kommt: Das Ergebnis des Arbeitskampfes das Er</w:t>
        <w:softHyphen/>
        <w:t>gebnis des Realismus ist jetzt, das die Entlassungen statt</w:t>
        <w:softHyphen/>
        <w:t>finden. Also, das ist jetzt schon die Frage, ob es beson</w:t>
        <w:softHyphen/>
        <w:t xml:space="preserve">ders realistisch ist, immer aus jeder Situation, die man sich von der anderen Seite vorgeben lässt, das Beste machen zu wollen. Oder ob man nicht doch irgendwie ganz anders an die Sachen ran muss. </w:t>
      </w:r>
    </w:p>
    <w:p>
      <w:pPr>
        <w:pStyle w:val="TextBody"/>
        <w:rPr/>
      </w:pPr>
      <w:r>
        <w:rPr>
          <w:sz w:val="21"/>
        </w:rPr>
        <w:t>In diesem Fall eben war das erreichbare Beste ein Ver</w:t>
        <w:softHyphen/>
        <w:t>trag mit dem Inhalt: Die zur Entlassung anstehenden 1700 Beschäftigten stimmen ihrer Entlassung zu, und bekommen dagegen eine Vorruhestands- und Abfin</w:t>
        <w:softHyphen/>
        <w:t xml:space="preserve">dungsregelung, die das Maß des in der Gegend üblichen deutlich überschreitet. Ich will </w:t>
      </w:r>
      <w:r>
        <w:rPr>
          <w:i/>
          <w:sz w:val="21"/>
        </w:rPr>
        <w:t>die</w:t>
      </w:r>
      <w:r>
        <w:rPr>
          <w:sz w:val="21"/>
        </w:rPr>
        <w:t xml:space="preserve"> Seite des Ergebnisses überhaupt nicht schlecht reden, natürlich sind das hohe Abfindungen, rund 60.000 € oder 100.000 € für jeman</w:t>
        <w:softHyphen/>
        <w:t>den, der 20 Jahre da drin war, sind im Arbeiterhaushalt eine Riesenmenge Geld. Machen wir uns nichts vor: Das ist etwas Schönes für den, der gleich wieder Arbeit fin</w:t>
        <w:softHyphen/>
        <w:t>det. Da ist das eine schöne Summe Geld. Für den, der davon leben muss, für den, der jetzt also erstmal der Ende oder Mitte diesen Jahres oder nächsten Jahres erst in die Qualifizierungsgesellschaft überstellt wird und dann nach einem Jahr Aufenthalt in Arbeitslosengeld eins kommt und der dann nach einem Jahr Aufenthalt ganz ohne dasteht und sein Vermögen verbrauchen muss, für den ist das Vermögen und das was an Vermögen üb</w:t>
        <w:softHyphen/>
        <w:t>rig bleibt, wenn man die Steuern ab zieht, und die Steu</w:t>
        <w:softHyphen/>
        <w:t>ern sind zwischen 20 und 30% auf diese Summe, für den ist das furchtbar schnell verbraucht.</w:t>
      </w:r>
    </w:p>
    <w:p>
      <w:pPr>
        <w:pStyle w:val="TextBody"/>
        <w:rPr/>
      </w:pPr>
      <w:r>
        <w:rPr>
          <w:sz w:val="21"/>
        </w:rPr>
        <w:t>Wie gesagt, so nüchtern wie ich das jetzt sage: Es war ein Vertrag, da haben die zu Entlassenden in die Entlas</w:t>
        <w:softHyphen/>
        <w:t>sung eingewilligt und dafür einen großzügigen Sozial</w:t>
        <w:softHyphen/>
        <w:t>plan gekriegt, so nüchtern wird das weder von der IG-Metall noch von den Streikenden und der Nürnberger Belegschaft gesehen. Man hat eine andere Art darüber nachzudenken und das zu beurteilen. Man schwankt nämlich zwischen Enttäuschung und wieder einmal Rea</w:t>
        <w:softHyphen/>
        <w:t>lismus. Sechs wochenlang haben die Parolen so ausge</w:t>
        <w:softHyphen/>
        <w:t>schaut: Wir bleiben hier! AEG muss bleiben! Wir kämp</w:t>
        <w:softHyphen/>
        <w:t>fen um den Erhalt unserer Arbeitsplätze! Kaum ist der Streik vorbei - ich halte mich jetzt im wesentlichen an die Zeitung - kaum ist der Streik vorbei, sagen mehr oder weniger 100% der Belegschaft: Na ja, mehr war wohl nicht drin. Haben Sie das nicht schon vorher gewusst? Haben sie ein Spiel gespielt? Haben sie vorher einen Optimismus herausgekehrt oder sich zu einem Streikziel bekannt, dass sie gar nicht gemeint haben? Kaum ist die Sache vorbei ist das alte Ziel auch schon aus dem Blick und man hält sich schon wieder an die Sache, mehr war wohl nicht drin. Die Streikleitung hat dar auch Hilfe geboten: Angesichts der Rechtslage in Deutschland, an</w:t>
        <w:softHyphen/>
        <w:t xml:space="preserve">gesichts der Kräfteverhältnisse, angesichts unserer dann doch, bei aller Solidarität, aller möglichen möglichen Belegschafts- und Grußadressen, bei unserer ziemlichen Isoliertheit im eigentlichen Kampf, dasteht ja dann doch im wesentlichen die Nürnberger Belegschaft allein da. Und nocheinmal der Realismus an dem ich so langsam verzweifle: Der Satz, mehr war halt nichts drin, ist </w:t>
      </w:r>
      <w:r>
        <w:rPr>
          <w:i/>
          <w:sz w:val="21"/>
        </w:rPr>
        <w:t>nicht</w:t>
      </w:r>
      <w:r>
        <w:rPr>
          <w:sz w:val="21"/>
        </w:rPr>
        <w:t xml:space="preserve"> der Auftakt zu: Und das ist nicht genug, es wird uns im</w:t>
        <w:softHyphen/>
        <w:t>mer klarer, dass was ganz anderes nötig ist! Sondern, mehr war halt nicht drin, ist der Satz, mit dem man zur Tagesordnung übergeht und sagt: Wir haben das mögli</w:t>
        <w:softHyphen/>
        <w:t>che probiert und wir haben ja auch ein wenig was raus</w:t>
        <w:softHyphen/>
        <w:t>geholt, viel war es nicht,, aber ab jetzt geht alles wieder seinen normalen Gang. Mehr war nicht drin, ist nicht der Auftakt zu, und das ist nicht genug, sondern das ist der Auftakt zum Ende, dann ist das Thema vorbei.</w:t>
      </w:r>
    </w:p>
    <w:p>
      <w:pPr>
        <w:pStyle w:val="Normal"/>
        <w:widowControl w:val="false"/>
        <w:jc w:val="both"/>
        <w:rPr>
          <w:kern w:val="2"/>
          <w:sz w:val="21"/>
        </w:rPr>
      </w:pPr>
      <w:r>
        <w:rPr>
          <w:kern w:val="2"/>
          <w:sz w:val="21"/>
        </w:rPr>
        <w:t>Jetzt will ich sagen: Natürlich war das Ergebnis abseh</w:t>
        <w:softHyphen/>
        <w:t>bar, nötig, natürlich stimmt es, wenn die Leute sagen, sie haben das irgendwie schon gewusst. Nur: Das liegt an der Zielsetzung des Kampfes und an seinen Mitteln. Und dazu will sich jetzt ein paar Thesen sagen, die ich be</w:t>
        <w:softHyphen/>
        <w:t>gründe. These eins</w:t>
      </w:r>
      <w:r>
        <w:rPr>
          <w:b/>
          <w:kern w:val="2"/>
          <w:sz w:val="21"/>
        </w:rPr>
        <w:t>:</w:t>
      </w:r>
    </w:p>
    <w:p>
      <w:pPr>
        <w:pStyle w:val="Normal"/>
        <w:widowControl w:val="false"/>
        <w:spacing w:before="240" w:after="120"/>
        <w:rPr/>
      </w:pPr>
      <w:r>
        <w:rPr>
          <w:rFonts w:cs="Arial" w:ascii="Arial" w:hAnsi="Arial"/>
          <w:b/>
          <w:kern w:val="2"/>
        </w:rPr>
        <w:t xml:space="preserve">Für Arbeitsplätze </w:t>
      </w:r>
      <w:r>
        <w:rPr>
          <w:rFonts w:cs="Arial" w:ascii="Arial" w:hAnsi="Arial"/>
          <w:b/>
          <w:i/>
          <w:kern w:val="2"/>
        </w:rPr>
        <w:t>soll</w:t>
      </w:r>
      <w:r>
        <w:rPr>
          <w:rFonts w:cs="Arial" w:ascii="Arial" w:hAnsi="Arial"/>
          <w:b/>
          <w:kern w:val="2"/>
        </w:rPr>
        <w:t xml:space="preserve"> man nicht kämpfen. </w:t>
      </w:r>
    </w:p>
    <w:p>
      <w:pPr>
        <w:pStyle w:val="Normal"/>
        <w:widowControl w:val="false"/>
        <w:jc w:val="both"/>
        <w:rPr/>
      </w:pPr>
      <w:r>
        <w:rPr>
          <w:kern w:val="2"/>
          <w:sz w:val="21"/>
        </w:rPr>
        <w:t>Das widerspricht ganz dem Ton des Streiks, das wider</w:t>
        <w:softHyphen/>
        <w:t>spricht der ganzen Haltung, da da in Nürnberg geherrscht hat und sie sicherlich viel Verständnis auf allen mögli</w:t>
        <w:softHyphen/>
        <w:t>chen Seiten findet. Gerade angesichts von Entlassungen ist Liebeserklärung an den Arbeitsplatz verkehrt. Gewiss, man muss schon einräumen, wer entlassen wird, für den entsteht in dieser kapitalistischen Welt eine soziale Ka</w:t>
        <w:softHyphen/>
        <w:t>tastrophe. Die Erwerbsquelle ist im Arsch und in der Welt, in der jeder Schnaufer Geld kostet, ist die Tatsache dass ein Mensch ohne Einkommen  dasteht, eine Katast</w:t>
        <w:softHyphen/>
        <w:t>rophe. Schlimm ist es schon, wenn man entlassen wird, aber deswegen der Rückschluss, deswegen zu sagen: Arbeitsplatz, das wäre halt was, Arbeitsplatz ist etwas Gutes, im Lichte dessen, dass wenn man ihn verliert, ist erwas Gutes, diese Umkehrung soll man, darf man nicht machen. Lieber mal umgekehrt die Sache betrachten: Dass man ihn so leicht verliert und an den Maßstäben, Kriterien, Gesichtspunkten,  unter denen man ihnen be</w:t>
        <w:softHyphen/>
        <w:t xml:space="preserve">kommt und verliert, das zeigt doch, was der Arbeitsplatz für eine beschissene Erwerbsquelle ist. Da entscheiden ein paar Manager, dass sie es anders machen wollen, und Zack, sind 1700 Leute ohne Lebensmittel! </w:t>
      </w:r>
      <w:r>
        <w:rPr>
          <w:i/>
          <w:kern w:val="2"/>
          <w:sz w:val="21"/>
        </w:rPr>
        <w:t>Das</w:t>
      </w:r>
      <w:r>
        <w:rPr>
          <w:kern w:val="2"/>
          <w:sz w:val="21"/>
        </w:rPr>
        <w:t xml:space="preserve"> ist der Arbeitsplatz! Und die Manager, die diese Entscheidun</w:t>
        <w:softHyphen/>
        <w:t xml:space="preserve">gen fällen, und diese Kriterien anwenden, die sagen ja auch noch, unter welchem Gesichtspunkt beschäftigt und entlassen wird : es beides mal derselbe: Sie sagen es hin - und es ist ja auch gar kein Geheimnis - Sie sagen: Wir gehen nach Polen, die Polen rentieren sich für uns mehr. Denn die Polen machen die Arbeit für weniger Geld. Die Auskunft ist geradezu primitiv: die Auskunft heißt: Euer Arbeitsplatz ist und </w:t>
      </w:r>
      <w:r>
        <w:rPr>
          <w:i/>
          <w:kern w:val="2"/>
          <w:sz w:val="21"/>
        </w:rPr>
        <w:t>ist immer gewesen</w:t>
      </w:r>
      <w:r>
        <w:rPr>
          <w:kern w:val="2"/>
          <w:sz w:val="21"/>
        </w:rPr>
        <w:t xml:space="preserve"> der Ausbeutungs</w:t>
        <w:softHyphen/>
        <w:t>platz, den die Firma in ihrem Interesse einrichtet. Ein Arbeitsplatz ist der Platz, den es deshalb gibt, weil wir für unser Kapital ein Plus mit ihm erzeugen können. Es gibt ihn, und es gibt ihn so lange, wie wir keinen besse</w:t>
        <w:softHyphen/>
        <w:t>ren Weg finden, unser Geld zu investieren, wie wir kei</w:t>
        <w:softHyphen/>
        <w:t>nen besseren Weg finden, mehr Geld aus unserem Geld zu machen. Das ist der Arbeitsplatz! Und gerade die Argumentationen mit denen die Elektrolux an die Be</w:t>
        <w:softHyphen/>
        <w:t xml:space="preserve">schäftigten herangetreten ist und geasagt hat: Jaja, die Polen sind einfach billiger, da können wir nicht nein sagen, da müssen wir zu </w:t>
      </w:r>
      <w:r>
        <w:rPr>
          <w:i/>
          <w:kern w:val="2"/>
          <w:sz w:val="21"/>
        </w:rPr>
        <w:t>euch</w:t>
      </w:r>
      <w:r>
        <w:rPr>
          <w:kern w:val="2"/>
          <w:sz w:val="21"/>
        </w:rPr>
        <w:t xml:space="preserve"> nein sagen. Gerade diese Überlegungen könnten doch jedem AEG beschäftigten klar machen, wie mit ihm gerechnet wird, wie das Kapi</w:t>
        <w:softHyphen/>
        <w:t>tal zu ihm steht. Nämlich: man will die Leistung, und weil man will so wenig zahlen wie möglich, damit die Differenz von Kosten und Überschuss, um die es dem Betrieb nun einmal geht, möglichst groß ausfällt.</w:t>
      </w:r>
    </w:p>
    <w:p>
      <w:pPr>
        <w:pStyle w:val="Normal"/>
        <w:widowControl w:val="false"/>
        <w:jc w:val="both"/>
        <w:rPr>
          <w:kern w:val="2"/>
          <w:sz w:val="21"/>
        </w:rPr>
      </w:pPr>
      <w:r>
        <w:rPr>
          <w:kern w:val="2"/>
          <w:sz w:val="21"/>
        </w:rPr>
        <w:t>Das Ganze ist also schon einmal überhaupt keinen Grund, Heimweh nach dem Arbeitsplatz zu empfinden. Die Unternehmer sagen ja, was das für ein Ding ist, wo</w:t>
        <w:softHyphen/>
        <w:t>von die Existenz arbeitender Menschen hierzulande ab</w:t>
        <w:softHyphen/>
        <w:t>hängt: Davon, dass Kapitalisten keine bessere Gelegen</w:t>
        <w:softHyphen/>
        <w:t>heit finden, um ihr Geld zu vermehren, als mit diesen Leuten und ihre Arbeit. Und und sobald sie etwas Besse</w:t>
        <w:softHyphen/>
        <w:t>res finden, lassen Sie die einen liegen, und nehmen die, die noch billiger sind.</w:t>
      </w:r>
    </w:p>
    <w:p>
      <w:pPr>
        <w:pStyle w:val="Normal"/>
        <w:widowControl w:val="false"/>
        <w:jc w:val="both"/>
        <w:rPr/>
      </w:pPr>
      <w:r>
        <w:rPr>
          <w:kern w:val="2"/>
          <w:sz w:val="21"/>
        </w:rPr>
        <w:t xml:space="preserve">Deswegen ist es so absurd, den Arbeitsplatz zu fordern, zu wollen zu befürworten: Es ist doch die Forderung danach: Nutzt uns aus! Nur so können wir leben! Es ist die Forderung danach: steckt euer Geld in uns und es ist die Bejahung des </w:t>
      </w:r>
      <w:r>
        <w:rPr>
          <w:i/>
          <w:kern w:val="2"/>
          <w:sz w:val="21"/>
        </w:rPr>
        <w:t>Kriteriums</w:t>
      </w:r>
      <w:r>
        <w:rPr>
          <w:kern w:val="2"/>
          <w:sz w:val="21"/>
        </w:rPr>
        <w:t>. Wer die Beschäftigung nach diesem Kriterium will, der bejaht das Kriterium, nach dem er entlassen wird! Man kann nicht gut für das Kriterium der Beschäftigung seien, und Entlassungen ablehnen. Was heißt, man kann es nicht gut, man kann es schon, aber es ist und bleibt ein Widerspruch, eine Dummheit, die sich auch rächt.</w:t>
      </w:r>
    </w:p>
    <w:p>
      <w:pPr>
        <w:pStyle w:val="Normal"/>
        <w:widowControl w:val="false"/>
        <w:jc w:val="both"/>
        <w:rPr/>
      </w:pPr>
      <w:r>
        <w:rPr>
          <w:kern w:val="2"/>
          <w:sz w:val="21"/>
        </w:rPr>
        <w:t>Noch etwas anderes verraten die Entlassungen übrigens: Die Entlassungen verraten, das natürlich nicht erst, wenn entlassen wird, sondern auch vorher, wenn beschäftigt wird, das Einkommen, um das ist den Arbeitnehmern natürlich geht, dass dieses Einkommen nicht deswegen entsteht, weil der ein Einkommen braucht, sondern dass auch dann, wenn er ein Einkommen erzielen kann, durch Dienste für die Wirtschaft, dass auch dann das Einkom</w:t>
        <w:softHyphen/>
        <w:t>men nicht der Zweck der Unternehmung ist, sondern nur ein Nebeneffekt der Gewinnmacherei. Es fällt ab, wenn die Arbeit der Leute gut genug dafür ist, dass die Unter</w:t>
        <w:softHyphen/>
        <w:t xml:space="preserve">nehmer den Gewinn machen, auf denen sie aus sind. Und es fällt </w:t>
      </w:r>
      <w:r>
        <w:rPr>
          <w:i/>
          <w:kern w:val="2"/>
          <w:sz w:val="21"/>
        </w:rPr>
        <w:t>nicht</w:t>
      </w:r>
      <w:r>
        <w:rPr>
          <w:kern w:val="2"/>
          <w:sz w:val="21"/>
        </w:rPr>
        <w:t xml:space="preserve"> ab, wenn die Unternehmer der Meinung sind, hier und jetzt und da braucht es sich nicht mehr. Das Leben der Leute ist ein </w:t>
      </w:r>
      <w:r>
        <w:rPr>
          <w:i/>
          <w:kern w:val="2"/>
          <w:sz w:val="21"/>
        </w:rPr>
        <w:t>Abfallprodukt</w:t>
      </w:r>
      <w:r>
        <w:rPr>
          <w:kern w:val="2"/>
          <w:sz w:val="21"/>
        </w:rPr>
        <w:t xml:space="preserve"> der Gewinn</w:t>
        <w:softHyphen/>
        <w:t xml:space="preserve">macherei und das Leben der Leute ist die leidige </w:t>
      </w:r>
      <w:r>
        <w:rPr>
          <w:i/>
          <w:kern w:val="2"/>
          <w:sz w:val="21"/>
        </w:rPr>
        <w:t>Unkost</w:t>
      </w:r>
      <w:r>
        <w:rPr>
          <w:kern w:val="2"/>
          <w:sz w:val="21"/>
        </w:rPr>
        <w:t xml:space="preserve"> der Gewinnmacherei, und diesem Faktum mag einfach </w:t>
      </w:r>
      <w:r>
        <w:rPr>
          <w:i/>
          <w:kern w:val="2"/>
          <w:sz w:val="21"/>
        </w:rPr>
        <w:t>kein</w:t>
      </w:r>
      <w:r>
        <w:rPr>
          <w:kern w:val="2"/>
          <w:sz w:val="21"/>
        </w:rPr>
        <w:t xml:space="preserve"> </w:t>
      </w:r>
      <w:r>
        <w:rPr>
          <w:i/>
          <w:kern w:val="2"/>
          <w:sz w:val="21"/>
        </w:rPr>
        <w:t>Schwein</w:t>
      </w:r>
      <w:r>
        <w:rPr>
          <w:kern w:val="2"/>
          <w:sz w:val="21"/>
        </w:rPr>
        <w:t xml:space="preserve"> ins Auge sehen! Denn wer dem ins Auge sehen würde, würde nicht für Arbeitsplätze antreten. Die Schwierigkeit ist jetzt die, und ich verstehe jetzt gut, wenn jetzt der eine oder der andere im Raum - vielleicht aus dem Streikzusammenhang vielleicht von sonst woher - sagt, der Mensch, du hast ja so recht, das sind doch alte Kamellen! Da muss ich sagen, mag sein, dass das alte Kamellen sind, es ist übrigens vollkommen wurscht, ob das alt oder neu ist, der Hammer ist, so bekannt das ist, so wenig wird sie gelten gelassen, so wenig sind die Leute, die davon betroffen sind, bereit, der Sache nüch</w:t>
        <w:softHyphen/>
        <w:t>tern ins Auge zu sehen, und zu sagen: Ja so stehe ich in diesem Lande da!</w:t>
      </w:r>
    </w:p>
    <w:p>
      <w:pPr>
        <w:pStyle w:val="Normal"/>
        <w:widowControl w:val="false"/>
        <w:jc w:val="both"/>
        <w:rPr/>
      </w:pPr>
      <w:r>
        <w:rPr>
          <w:kern w:val="2"/>
          <w:sz w:val="21"/>
        </w:rPr>
        <w:t xml:space="preserve">Jetzt will ich einige Beispiele davon aufzeigen:A am Faktum fehlt überhaupt nichts, es ist voll bekannt! Auch die Rechnungsweise der Unternehmen ist bekannt. Und </w:t>
      </w:r>
      <w:r>
        <w:rPr>
          <w:i/>
          <w:kern w:val="2"/>
          <w:sz w:val="21"/>
        </w:rPr>
        <w:t>trotzdem</w:t>
      </w:r>
      <w:r>
        <w:rPr>
          <w:kern w:val="2"/>
          <w:sz w:val="21"/>
        </w:rPr>
        <w:t xml:space="preserve"> gibt ist lauter Verfahren, wie man die Sache </w:t>
      </w:r>
      <w:r>
        <w:rPr>
          <w:i/>
          <w:kern w:val="2"/>
          <w:sz w:val="21"/>
        </w:rPr>
        <w:t>nicht</w:t>
      </w:r>
      <w:r>
        <w:rPr>
          <w:kern w:val="2"/>
          <w:sz w:val="21"/>
        </w:rPr>
        <w:t xml:space="preserve"> gelten lässt, die man andauernd erfährt. Also was meine ich, es ist folgendes: Die Streik-Zeitung ist voll von lauter solchen theoretischen Leistungen, verkehrten Leistungen. Da gibt es einen Stuttgarter Verwaltungs</w:t>
        <w:softHyphen/>
        <w:t>stellenleiter, die sind mit so einer Solidaritäts-Geschichte aufgefahren, und dann hat er im Streikzelt an die Anwe</w:t>
        <w:softHyphen/>
        <w:t>senden eine Rede gehalten, und scharf getönt in einer Weise, wo ich sagen möchte, eine ganze Weile möchte man sagen: Ja wie recht du hast, Mann, richtig, richtig! Er sagt: Arbeit soll auch in Deutschland so billig wie Dreck werden! Egal ob sie Waschmaschinen, Autos oder Würfelzucker herstellen, es geht nicht um den Men</w:t>
        <w:softHyphen/>
        <w:t xml:space="preserve">schen, es geht nur um den Profit! Recht hat er, der Mann! Wenn man was anmerken wollte an dem Mann, dann wäre es nur das mit dem </w:t>
      </w:r>
      <w:r>
        <w:rPr>
          <w:i/>
          <w:kern w:val="2"/>
          <w:sz w:val="21"/>
        </w:rPr>
        <w:t>nur</w:t>
      </w:r>
      <w:r>
        <w:rPr>
          <w:kern w:val="2"/>
          <w:sz w:val="21"/>
        </w:rPr>
        <w:t xml:space="preserve"> mit den Profit, aber da rede ich noch drüber. Aber ansonsten: Ja, so ist es! Aber glaubt ihr, er bleibt dabei? So ist es, schauen wir jetzt der Sache mal ins Auge? Der nächste Satz heißt: Das ist ein absoluter Verfall der Sitten! Da sagt er, das wäre quasi ein Verstoß gegen die Regeln, wie es in Deutschland zu gehen würde, eigentlich. Das wäre eine Abweichung vom Richtigen, von dem wie es in unserem Lande üblich ist und wie es sich gehört. Aber das ist doch gar keine Abweichung! Es ist </w:t>
      </w:r>
      <w:r>
        <w:rPr>
          <w:i/>
          <w:kern w:val="2"/>
          <w:sz w:val="21"/>
        </w:rPr>
        <w:t>genau</w:t>
      </w:r>
      <w:r>
        <w:rPr>
          <w:kern w:val="2"/>
          <w:sz w:val="21"/>
        </w:rPr>
        <w:t xml:space="preserve"> die Rechnungsweise, die seit 50 Jahren, seit der letzte Krieg vorbei ist, und in Deutschland die Verhältnisse geregelt worden sind, und vorher war ist ja auch schon nicht anders, es ist genau die Rechnungsweise, die die ganze Zeit gilt! Da ist keine Sitte gebrochen, da ist kein Prinzip verletzt. </w:t>
      </w:r>
    </w:p>
    <w:p>
      <w:pPr>
        <w:pStyle w:val="Normal"/>
        <w:widowControl w:val="false"/>
        <w:jc w:val="both"/>
        <w:rPr/>
      </w:pPr>
      <w:r>
        <w:rPr>
          <w:kern w:val="2"/>
          <w:sz w:val="21"/>
        </w:rPr>
        <w:t>Man muss sich da klar machen, die Zeit der Vollbeschäf</w:t>
        <w:softHyphen/>
        <w:t>tigung, die hat es deshalb in Deutschland gegeben, weil Deutschland halt in Sachen Lohnhöhe und Produktivität und Qualität einer Weile auf dem Weltmarkt eine Rolle gespielt hat, wie sie heute China spielt. Ja,wenn man total überlegene Produkte hat und das zu total günstigen Preisen, dann gibt es Phasen, wo die Arbeit für das Ka</w:t>
        <w:softHyphen/>
        <w:t xml:space="preserve">pital so </w:t>
      </w:r>
      <w:r>
        <w:rPr>
          <w:i/>
          <w:kern w:val="2"/>
          <w:sz w:val="21"/>
        </w:rPr>
        <w:t>gnadenlos</w:t>
      </w:r>
      <w:r>
        <w:rPr>
          <w:kern w:val="2"/>
          <w:sz w:val="21"/>
        </w:rPr>
        <w:t xml:space="preserve"> nützlich ist, dass die Unternehmer immer mehr Leute einstellen und tatsächlich bereit sind, wegen der Knappheit der Arbeitsplätze höhere Löhne zu zahlen und sogar soweit gehen, aus dem Ausland weitere Arbeitsplätze zu importieren, damit in Deutschland im</w:t>
        <w:softHyphen/>
        <w:t xml:space="preserve">mer weiter gewachsen werden kann. Aber es ist doch keine Veränderung der </w:t>
      </w:r>
      <w:r>
        <w:rPr>
          <w:i/>
          <w:kern w:val="2"/>
          <w:sz w:val="21"/>
        </w:rPr>
        <w:t>Stellung</w:t>
      </w:r>
      <w:r>
        <w:rPr>
          <w:kern w:val="2"/>
          <w:sz w:val="21"/>
        </w:rPr>
        <w:t xml:space="preserve"> der Unternehmer, es ist keine neue Rechnungsweise, es ist nicht ein „sozialer Kapitalismus“, quasi eine andere Sitte früher gewesen, und eine andere Sitte heute. Sondern es ist genau die gleiche Sittlichkeit, die selbe Rechnung, die halt in Pha</w:t>
        <w:softHyphen/>
        <w:t>sen, wo so eine wahnsinnige Nachfrage nach Arbeit be</w:t>
        <w:softHyphen/>
        <w:t xml:space="preserve">steht, das man gar nicht genug davon bekommen kann als Unternehmer, zu einer Phase, wo die Arbeit relativ </w:t>
      </w:r>
      <w:r>
        <w:rPr>
          <w:i/>
          <w:kern w:val="2"/>
          <w:sz w:val="21"/>
        </w:rPr>
        <w:t>überflüssig</w:t>
      </w:r>
      <w:r>
        <w:rPr>
          <w:kern w:val="2"/>
          <w:sz w:val="21"/>
        </w:rPr>
        <w:t xml:space="preserve"> gemacht worden ist fürs Kapital. Relativ in Sinn von halt: die Produktivität ist seit 1955 um viel</w:t>
        <w:softHyphen/>
        <w:t>leicht 300 bis 400% gestiegen. (Da komme ich ganz zum Schluss nocheinmal drauf.) Man braucht halt jetzt nicht mehr so viele Arbeitskräfte! Und deutschlandweit, euro</w:t>
        <w:softHyphen/>
        <w:t>paweit, weltweit, gibt es gnadenlos viele Arbeitslose. Und das wird halt ausgenützt. Das wird ausgenützt, nicht weil man heute böse geworden ist und heute ausnützt, was man gestern auch schon hätte ausnutzen können, und nicht ausgenutzt hat, sondern man konnte das gar nicht so ausnutzen, weil es das so gar noch nicht gegeben hat: Offene Grenzen, jede Menge überflüssiger Arbeits</w:t>
        <w:softHyphen/>
        <w:t>kräfte und lauter andere Länder, die die allgemeinen Produktionsbedingungen auch hinkriegen, so dass man dort auch moderne Waschmaschinen bauen kann. Das war also der erste, der mit seinem Spruch, alles richtig sagt und dann sagt, das ist aber eine Abweichung davon wie es in Deutschland eigentlich zugehen müsste! Der nächste Punkt ist der Satz mit dem „nur“. Ihr kennt das, der Lafontaine war da und sagt Turbo-Kapitalismus, Peters, der IG Metallvorsitzende war da und sagt Raub</w:t>
        <w:softHyphen/>
        <w:t>tier-Kapitalismus. Mir fällt da schon immer auf: Kapita</w:t>
        <w:softHyphen/>
        <w:t xml:space="preserve">lismus sagt keiner von denen, wenn man dann Raubtier sagt, Turbo, share holder value Kapitalismus, wenn sie immer diese Hinzufügungen brauchen, dann ist das eine Entschuldigung des Prinzips. Es ist das </w:t>
      </w:r>
      <w:r>
        <w:rPr>
          <w:i/>
          <w:kern w:val="2"/>
          <w:sz w:val="21"/>
        </w:rPr>
        <w:t>Dementi</w:t>
      </w:r>
      <w:r>
        <w:rPr>
          <w:kern w:val="2"/>
          <w:sz w:val="21"/>
        </w:rPr>
        <w:t>, dass es das Prinzip wäre! Es ist die Behauptung, es wäre der Kapitalismus einen verkommener, verfälschter, von sei</w:t>
        <w:softHyphen/>
        <w:t xml:space="preserve">nem guten Kurs abgewichener Kapitalismus. Und man will nicht zugeben, dass es der Kapitalismus ist, an dem man  leidet. Obwohl man wunderschön her sagen kann: Das ist die Jagd nach Rendite, das ist der Wille zu Höchstgewinnen, und so weiter. Alles kann man sagen, und trotzdem soll es </w:t>
      </w:r>
      <w:r>
        <w:rPr>
          <w:i/>
          <w:kern w:val="2"/>
          <w:sz w:val="21"/>
        </w:rPr>
        <w:t>nicht</w:t>
      </w:r>
      <w:r>
        <w:rPr>
          <w:kern w:val="2"/>
          <w:sz w:val="21"/>
        </w:rPr>
        <w:t xml:space="preserve"> das Prinzip unserer Gesell</w:t>
        <w:softHyphen/>
        <w:t>schaftsordnung sein! Jetzt sagt er „nur“ und das gibt es in vielen Stellungnahmen zu diesem Thema dazu. Es geht nur um den Profit und nicht um den Menschen. Man hört schon raus, was gewollt wird, es soll um alle zwei gehen. Ja, um Profit, das ist schon recht, aber um Menschen auch. Es wird nicht zur Kenntnis genommen, was das heißt, es geht um Profit. Da wird nicht gelten gelassen, dass Profit heißt, da ist der Mensch die negative Größe der Gesellschaft, wenn es um Profit geht, da ist er die Unkost, da ist er der auszuquetschende Leistungserbrin</w:t>
        <w:softHyphen/>
        <w:t xml:space="preserve">ger und der schlecht zu bezahlende Kostenfaktor. Das ist Profit! Wenn das produzieren geschieht, damit aus einem Vorschuss ein Überschuss entsteht. Dann hat der Mensch diese Doppelrolle: auszuquetschender Leistungserbringer und niedrig zu haltender Kostenfaktor. Wenn ich mir dies klar machen, dann kann ich doch nicht mehr ein </w:t>
      </w:r>
      <w:r>
        <w:rPr>
          <w:i/>
          <w:kern w:val="2"/>
          <w:sz w:val="21"/>
        </w:rPr>
        <w:t>nur</w:t>
      </w:r>
      <w:r>
        <w:rPr>
          <w:kern w:val="2"/>
          <w:sz w:val="21"/>
        </w:rPr>
        <w:t xml:space="preserve"> dazu setzen, nach dem Muster, na, das bin ich doch gerne, aber </w:t>
      </w:r>
      <w:r>
        <w:rPr>
          <w:i/>
          <w:kern w:val="2"/>
          <w:sz w:val="21"/>
        </w:rPr>
        <w:t>auch</w:t>
      </w:r>
      <w:r>
        <w:rPr>
          <w:kern w:val="2"/>
          <w:sz w:val="21"/>
        </w:rPr>
        <w:t xml:space="preserve"> um mich soll es noch gehen. Wie soll denn das versöhnt werden? Das eine, dort ist man das Minus, die negative Größe und dann soll es auch um mich gehen? Da muss man sagen, entweder oder! Es kann nicht </w:t>
      </w:r>
      <w:r>
        <w:rPr>
          <w:i/>
          <w:kern w:val="2"/>
          <w:sz w:val="21"/>
        </w:rPr>
        <w:t>auch</w:t>
      </w:r>
      <w:r>
        <w:rPr>
          <w:kern w:val="2"/>
          <w:sz w:val="21"/>
        </w:rPr>
        <w:t xml:space="preserve"> um mich gehen, wenn es um Profit geht. Und es kann </w:t>
      </w:r>
      <w:r>
        <w:rPr>
          <w:i/>
          <w:kern w:val="2"/>
          <w:sz w:val="21"/>
        </w:rPr>
        <w:t>nicht</w:t>
      </w:r>
      <w:r>
        <w:rPr>
          <w:kern w:val="2"/>
          <w:sz w:val="21"/>
        </w:rPr>
        <w:t xml:space="preserve"> um Profit gehen, wenn es um die Leute gehen soll! Und die Gewerkschaft, und das ist faktisch ihre Mission, die steht immer auf dem Stand</w:t>
        <w:softHyphen/>
        <w:t>punkt, diese zwei Sachen, die müssten doch zusammen</w:t>
        <w:softHyphen/>
        <w:t xml:space="preserve">passen. Diese zwei Sachen müssten doch </w:t>
      </w:r>
      <w:r>
        <w:rPr>
          <w:i/>
          <w:kern w:val="2"/>
          <w:sz w:val="21"/>
        </w:rPr>
        <w:t>friedlich</w:t>
      </w:r>
      <w:r>
        <w:rPr>
          <w:kern w:val="2"/>
          <w:sz w:val="21"/>
        </w:rPr>
        <w:t xml:space="preserve"> mit</w:t>
        <w:softHyphen/>
        <w:t>einander einher gehen können!</w:t>
      </w:r>
    </w:p>
    <w:p>
      <w:pPr>
        <w:pStyle w:val="Normal"/>
        <w:widowControl w:val="false"/>
        <w:jc w:val="both"/>
        <w:rPr/>
      </w:pPr>
      <w:r>
        <w:rPr>
          <w:kern w:val="2"/>
          <w:sz w:val="21"/>
        </w:rPr>
        <w:t>Jetzt lese ich noch etwas vor. Der Umkreis dieses Strei</w:t>
        <w:softHyphen/>
        <w:t xml:space="preserve">tes, die sechs Wochen, der hat radikale Stellungnahmen produziert, und </w:t>
      </w:r>
      <w:r>
        <w:rPr>
          <w:i/>
          <w:kern w:val="2"/>
          <w:sz w:val="21"/>
        </w:rPr>
        <w:t>keiner</w:t>
      </w:r>
      <w:r>
        <w:rPr>
          <w:kern w:val="2"/>
          <w:sz w:val="21"/>
        </w:rPr>
        <w:t xml:space="preserve"> lässt seine radikale Stellungnah</w:t>
        <w:softHyphen/>
        <w:t>men, die er einmal gemacht hat, einfach stehen, und sagt einfach: So ist es! Jetzt hört euch einmal dieses an: Es war am 15. Februar, das ist jetzt auch schon wieder drei Wochen her, in der NN, da geht es darum, „Elektrolux ist kein Sanierungsfall“. Und da wird in sehr scharfem, anklagenden Ton folgendes gesagt: „Fast 200 Millionen € Reingewinn, 7 % mehr Umsatz und eine viertel Milli</w:t>
        <w:softHyphen/>
        <w:t xml:space="preserve">arde Euro Dividenden an die Aktionäre, sind das die Zahlen eines Konzerns der aus Existenznöten heraus ein im Kern gesundes, und zu Sparmaßnahmen bereites Werk schließen muss? nicht nur bei den AEGlern im Streikzelt fällt die Antwort eindeutig aus“, also </w:t>
      </w:r>
      <w:r>
        <w:rPr>
          <w:i/>
          <w:kern w:val="2"/>
          <w:sz w:val="21"/>
        </w:rPr>
        <w:t>nein</w:t>
      </w:r>
      <w:r>
        <w:rPr>
          <w:kern w:val="2"/>
          <w:sz w:val="21"/>
        </w:rPr>
        <w:t xml:space="preserve"> sol</w:t>
        <w:softHyphen/>
        <w:t>len wir lernen. „Anders die Börse: Sie bejubelt das Vor</w:t>
        <w:softHyphen/>
        <w:t>gehen des Elektrolux-Managements. Die Aktie des Kon</w:t>
        <w:softHyphen/>
        <w:t>zerns steigt und steigt. Und die Schweden sind kein Ein</w:t>
        <w:softHyphen/>
        <w:t>zelfall“: France Telekom, Volkswagen, und so weiter, überall werden große Entlassungswellen angekündigt und der Aktienkurs geht in die Höhe. Jetzt kommt die NN wieder mit ihrem Kommentar: „Ist die ganze Börse also nichts anderes als ein Hort skrupelloser Krisenge</w:t>
        <w:softHyphen/>
        <w:t>winnler, die ihren Reichtum auf Kosten derer mehren, die ihrer beruflichen Existenz beraubt werden?“ Da möchte man sagen, Ja! Ja, so ist es, du sagst es! Er sagte es ja selber: die Börse jubelt, die Leute fliegen raus, die Firmen reduzieren ihre Produktionskosten und die Akti</w:t>
        <w:softHyphen/>
        <w:t>onäre honorieren das mit höheren Kursen für die Anteils</w:t>
        <w:softHyphen/>
        <w:t>scheine. Da fällt es dem Autor ein, dass er im demokrati</w:t>
        <w:softHyphen/>
        <w:t xml:space="preserve">schen Staat einer Verantwortung hat, als Journalist,. Und er sagt: „Nein, das wäre zu kurz gegriffen.“ Jetzt hat er </w:t>
      </w:r>
      <w:r>
        <w:rPr>
          <w:i/>
          <w:kern w:val="2"/>
          <w:sz w:val="21"/>
        </w:rPr>
        <w:t>alles</w:t>
      </w:r>
      <w:r>
        <w:rPr>
          <w:kern w:val="2"/>
          <w:sz w:val="21"/>
        </w:rPr>
        <w:t xml:space="preserve"> gesagt, wie es ist, und sagt, das wäre zu kurz gegrif</w:t>
        <w:softHyphen/>
        <w:t>fen. Und nun müsst ihr einmal schauen, was die Antwort ist: die Antwort heißt: ohne Börse würde unser ganzes Wirtschaftssystem zusammenbrechen. Ohne Gewinn könnte kein Unternehmen investieren. Und neue Stellen schaffen. Und nun einmal eine interessante Frage: Ist das überhaupt ein Nein zu dem, was vorhergesagt worden ist? Vorher steht, das sind alles Krisengewinnler, (das ist hier ein falscher Ausdruck,) die skrupellos ihren Reich</w:t>
        <w:softHyphen/>
        <w:t>tum dadurch mehren, dass sie Millionen ins Unglück stürzen. Und jetzt sagt er als Antwort: Das darf man aber nicht sagen, denn die Börse ist nötig! Wenigstens könnte er ja sagen, denn von diesen skrupellosen Krisengewin</w:t>
        <w:softHyphen/>
        <w:t>ner hängen wir alle ab! Das ist nämlich die wahre Ant</w:t>
        <w:softHyphen/>
        <w:t xml:space="preserve">wort, die er sagt, wir hängen alle davon ab! Und jetzt komm ich und sage: Ja Mann, das ist doch die </w:t>
      </w:r>
      <w:r>
        <w:rPr>
          <w:i/>
          <w:kern w:val="2"/>
          <w:sz w:val="21"/>
        </w:rPr>
        <w:t>Scheiße</w:t>
      </w:r>
      <w:r>
        <w:rPr>
          <w:kern w:val="2"/>
          <w:sz w:val="21"/>
        </w:rPr>
        <w:t xml:space="preserve">, was wir da von solchen Drecksäcken abhängen! Dass eure Existenzbedingungen davon abhängen, ob Börsianer meinen, dass es sich lohnt, auf Elektrolux zu spekulieren. Das ist doch das Übel! Jetzt sagt er doch: Aber </w:t>
      </w:r>
      <w:r>
        <w:rPr>
          <w:i/>
          <w:kern w:val="2"/>
          <w:sz w:val="21"/>
        </w:rPr>
        <w:t>ohne</w:t>
      </w:r>
      <w:r>
        <w:rPr>
          <w:kern w:val="2"/>
          <w:sz w:val="21"/>
        </w:rPr>
        <w:t xml:space="preserve"> Börse käme Elektrolux doch nie an Geld. Und ohne Ge</w:t>
        <w:softHyphen/>
        <w:t>winn könnte Elektrolux doch nicht investieren. Im Grunde drücken Sie doch eigentlich bloß aus, die ande</w:t>
        <w:softHyphen/>
        <w:t xml:space="preserve">ren haben die </w:t>
      </w:r>
      <w:r>
        <w:rPr>
          <w:i/>
          <w:kern w:val="2"/>
          <w:sz w:val="21"/>
        </w:rPr>
        <w:t>Macht</w:t>
      </w:r>
      <w:r>
        <w:rPr>
          <w:kern w:val="2"/>
          <w:sz w:val="21"/>
        </w:rPr>
        <w:t xml:space="preserve"> und alle hängen davon ab! Und das soll jetzt nicht eine Auskunft seien darüber, also ist das unser </w:t>
      </w:r>
      <w:r>
        <w:rPr>
          <w:i/>
          <w:kern w:val="2"/>
          <w:sz w:val="21"/>
        </w:rPr>
        <w:t>Elend</w:t>
      </w:r>
      <w:r>
        <w:rPr>
          <w:kern w:val="2"/>
          <w:sz w:val="21"/>
        </w:rPr>
        <w:t>, dass die die Macht haben, sondern die Aus</w:t>
        <w:softHyphen/>
        <w:t xml:space="preserve">kunft soll sein: Deswegen soll man nicht so sehr gegen die sein, denn die haben ja die Macht! Allso ein ganz irres Verfahren, die Auskünfte einfach hin zu schreiben und das nötige zu sagen, und es dann </w:t>
      </w:r>
      <w:r>
        <w:rPr>
          <w:i/>
          <w:kern w:val="2"/>
          <w:sz w:val="21"/>
        </w:rPr>
        <w:t>nicht</w:t>
      </w:r>
      <w:r>
        <w:rPr>
          <w:kern w:val="2"/>
          <w:sz w:val="21"/>
        </w:rPr>
        <w:t xml:space="preserve"> gelten zu lassen. Die These eins war also gewesen, für Arbeits</w:t>
        <w:softHyphen/>
        <w:t xml:space="preserve">plätze </w:t>
      </w:r>
      <w:r>
        <w:rPr>
          <w:i/>
          <w:kern w:val="2"/>
          <w:sz w:val="21"/>
        </w:rPr>
        <w:t>soll</w:t>
      </w:r>
      <w:r>
        <w:rPr>
          <w:kern w:val="2"/>
          <w:sz w:val="21"/>
        </w:rPr>
        <w:t xml:space="preserve"> man nicht kämpfen, denn der Arbeitsplatz ist ein Ausbeutungsplatz. Und das merkt man </w:t>
      </w:r>
      <w:r>
        <w:rPr>
          <w:i/>
          <w:kern w:val="2"/>
          <w:sz w:val="21"/>
        </w:rPr>
        <w:t>gerade</w:t>
      </w:r>
      <w:r>
        <w:rPr>
          <w:kern w:val="2"/>
          <w:sz w:val="21"/>
        </w:rPr>
        <w:t xml:space="preserve"> </w:t>
      </w:r>
      <w:r>
        <w:rPr>
          <w:i/>
          <w:kern w:val="2"/>
          <w:sz w:val="21"/>
        </w:rPr>
        <w:t>dann</w:t>
      </w:r>
      <w:r>
        <w:rPr>
          <w:kern w:val="2"/>
          <w:sz w:val="21"/>
        </w:rPr>
        <w:t>, wenn entlassen wird. Wie unversöhnlich das Interesse des Kapitals und das Interesse derer, die von Arbeit leben müssen, ist. Die zweite These heißt nun:</w:t>
      </w:r>
    </w:p>
    <w:p>
      <w:pPr>
        <w:pStyle w:val="Normal"/>
        <w:widowControl w:val="false"/>
        <w:jc w:val="both"/>
        <w:rPr>
          <w:kern w:val="2"/>
          <w:sz w:val="21"/>
        </w:rPr>
      </w:pPr>
      <w:r>
        <w:rPr>
          <w:kern w:val="2"/>
          <w:sz w:val="21"/>
        </w:rPr>
      </w:r>
    </w:p>
    <w:p>
      <w:pPr>
        <w:pStyle w:val="TextBodyIndent"/>
        <w:spacing w:before="0" w:after="120"/>
        <w:jc w:val="both"/>
        <w:rPr/>
      </w:pPr>
      <w:r>
        <w:rPr>
          <w:rFonts w:cs="Arial" w:ascii="Arial" w:hAnsi="Arial"/>
          <w:sz w:val="20"/>
        </w:rPr>
        <w:t xml:space="preserve">Für Arbeitsplätze </w:t>
      </w:r>
      <w:r>
        <w:rPr>
          <w:rFonts w:cs="Arial" w:ascii="Arial" w:hAnsi="Arial"/>
          <w:i/>
          <w:sz w:val="20"/>
        </w:rPr>
        <w:t>kann</w:t>
      </w:r>
      <w:r>
        <w:rPr>
          <w:rFonts w:cs="Arial" w:ascii="Arial" w:hAnsi="Arial"/>
          <w:sz w:val="20"/>
        </w:rPr>
        <w:t xml:space="preserve"> man nicht kämpfen.</w:t>
      </w:r>
    </w:p>
    <w:p>
      <w:pPr>
        <w:pStyle w:val="TextBody"/>
        <w:rPr/>
      </w:pPr>
      <w:r>
        <w:rPr>
          <w:sz w:val="21"/>
        </w:rPr>
        <w:t>Elektrolux führt es ja vor: die Geschichte des Streikes führt es auf ihre eigene Weise auch vor: Es sind die Ma</w:t>
        <w:softHyphen/>
        <w:t>nager, die im Auftrage der Anteilseigner der Aktienge</w:t>
        <w:softHyphen/>
        <w:t xml:space="preserve">sellschaft entscheiden, mit wem sie an welchem Standort welche Mengen von Waschmaschinen oder sonstigen Irgendwas produzieren. Die kaufen sich Leute, wenn sie sie brauchen können, und sie schmeißen sie raus, wenn sie sie nicht mehr gebrauchen können. Diejenigen, die davon abhängen, dass sie beschäftigt werden, können </w:t>
      </w:r>
      <w:r>
        <w:rPr>
          <w:i/>
          <w:sz w:val="21"/>
        </w:rPr>
        <w:t>eines</w:t>
      </w:r>
      <w:r>
        <w:rPr>
          <w:sz w:val="21"/>
        </w:rPr>
        <w:t xml:space="preserve"> auf jeden Fall nicht: das </w:t>
      </w:r>
      <w:r>
        <w:rPr>
          <w:i/>
          <w:sz w:val="21"/>
        </w:rPr>
        <w:t>Interesse</w:t>
      </w:r>
      <w:r>
        <w:rPr>
          <w:sz w:val="21"/>
        </w:rPr>
        <w:t xml:space="preserve"> an ihrer Ausnut</w:t>
        <w:softHyphen/>
        <w:t>zung erzwingen. Also das Interesse der Kapitalseite an ihrer Ausnutzung erzwingen. Das ist absurd. Das Kapital ist doch die Seite, die sich frei heraussucht, ob sie je</w:t>
        <w:softHyphen/>
        <w:t xml:space="preserve">manden braucht, oder nicht. Ja, wenn die Leute </w:t>
      </w:r>
      <w:r>
        <w:rPr>
          <w:i/>
          <w:sz w:val="21"/>
        </w:rPr>
        <w:t>ge</w:t>
        <w:softHyphen/>
        <w:t>braucht</w:t>
      </w:r>
      <w:r>
        <w:rPr>
          <w:sz w:val="21"/>
        </w:rPr>
        <w:t xml:space="preserve"> werden, wenn die Leute ihren Dienst tun sollen für die Firma, </w:t>
      </w:r>
      <w:r>
        <w:rPr>
          <w:i/>
          <w:sz w:val="21"/>
        </w:rPr>
        <w:t>dann</w:t>
      </w:r>
      <w:r>
        <w:rPr>
          <w:sz w:val="21"/>
        </w:rPr>
        <w:t xml:space="preserve"> können gewerkschaftlich organisierte Arbeiter vielleicht das Interesse des Kapitals an ihrem Dienst etwas ausreizen. Schauen, ob nicht bessere Ar</w:t>
        <w:softHyphen/>
        <w:t>beitsbedingungen, eine bessere Entlohnung erpresst wer</w:t>
        <w:softHyphen/>
        <w:t>den kann. Weil das Kapital die Arbeit ja will und braucht. Aber wenn das Kapitals sagt, wir brauchen euch nicht mehr, dann ist mit dem Druck vorbei. Dann können Ar</w:t>
        <w:softHyphen/>
        <w:t xml:space="preserve">beitskräfte </w:t>
      </w:r>
      <w:r>
        <w:rPr>
          <w:i/>
          <w:sz w:val="21"/>
        </w:rPr>
        <w:t>unmöglich</w:t>
      </w:r>
      <w:r>
        <w:rPr>
          <w:sz w:val="21"/>
        </w:rPr>
        <w:t xml:space="preserve"> mehr ein Interesse mehr an ihrer Beschäftigung erzwingen. So ein Streik, wenn die Leute nicht mehr gebraucht werden, kann keinen Druck ent</w:t>
        <w:softHyphen/>
        <w:t>falten! Davon ist im Flugblatt die Rede, natürlich, Druck entfalten, vielleicht werden sie noch ein halbes Jahr ge</w:t>
        <w:softHyphen/>
        <w:t>braucht, vielleicht bringen sie noch etwas durcheinander, bei der Abwicklung, wenn sie jetzt nichts tun, verursa</w:t>
        <w:softHyphen/>
        <w:t>chen Kosten, mag schon sein, aber im Großen und Gan</w:t>
        <w:softHyphen/>
        <w:t xml:space="preserve">zen ist und bleibt das Grundprinzip, wenn Leute, die das Kapital loswerden will, auf einmal sagen, jetzt kündige ich die Dienstbereitschaft auf! Dann muss man ihnen sagen: </w:t>
      </w:r>
      <w:r>
        <w:rPr>
          <w:i/>
          <w:sz w:val="21"/>
        </w:rPr>
        <w:t>jetzt</w:t>
      </w:r>
      <w:r>
        <w:rPr>
          <w:sz w:val="21"/>
        </w:rPr>
        <w:t xml:space="preserve"> ist es zu spät! Wenn, dann </w:t>
      </w:r>
      <w:r>
        <w:rPr>
          <w:i/>
          <w:sz w:val="21"/>
        </w:rPr>
        <w:t>vorher</w:t>
      </w:r>
      <w:r>
        <w:rPr>
          <w:sz w:val="21"/>
        </w:rPr>
        <w:t xml:space="preserve">, aber jetzt nicht mehr! Aber, machen wir uns nichts vor, das ist </w:t>
      </w:r>
      <w:r>
        <w:rPr>
          <w:i/>
          <w:sz w:val="21"/>
        </w:rPr>
        <w:t>auch</w:t>
      </w:r>
      <w:r>
        <w:rPr>
          <w:sz w:val="21"/>
        </w:rPr>
        <w:t xml:space="preserve"> kein Geheimnis, dass die AEG-Belegschaft über</w:t>
        <w:softHyphen/>
        <w:t>haupt nicht gewusst hätte. Auch das ist nicht so unbe</w:t>
        <w:softHyphen/>
        <w:t>kannt. Der Kampf um Arbeitsplätze, wie er in der AG geführt worden ist, hat in erster Instanz einen ganz ande</w:t>
        <w:softHyphen/>
        <w:t>ren Charakter gehabt, als er ihnen in letzter Instanz be</w:t>
        <w:softHyphen/>
        <w:t>kommen hat. Gerade deshalb, weil Arbeitskräfte das Interesse der Ausbeuter an ihrer Ausbeutung nicht er</w:t>
        <w:softHyphen/>
        <w:t xml:space="preserve">zwingen können, gerade deswegen besteht der Kampf um Arbeitsplätze in der Regel auch nicht aus Kampf, sondern im </w:t>
      </w:r>
      <w:r>
        <w:rPr>
          <w:i/>
          <w:sz w:val="21"/>
        </w:rPr>
        <w:t>Angebote</w:t>
      </w:r>
      <w:r>
        <w:rPr>
          <w:sz w:val="21"/>
        </w:rPr>
        <w:t xml:space="preserve"> machen. Die erste Phase der Ver</w:t>
        <w:softHyphen/>
        <w:t>teidigung der Arbeitsplätze bei der AEG bestand darin, dass, wie die Stockholmer gesagt haben, wir gehen nach Polen, das ist hier doch zu teuer und in Polen ist es billi</w:t>
        <w:softHyphen/>
        <w:t>ger, da hat der Betriebsrat ein Gutachten in Auftrag ge</w:t>
        <w:softHyphen/>
        <w:t>geben, dass der Geschäftsleitung beweisen sollte, dass die Nürnberger total lohnend sind. Die Arbeiterschaft bezahlt also noch so einen paar Wissenschaftler, damit die Wissenschaftler den Management eine Expertise unterbreiten, in der steht drin: Rechnet doch gescheit nach, die sind doch rentabel! Man bietet eigentlich an, man verweist auf die eigene Dienstbereitschaft. Von wegen Kampf! Man verweist auf die eigene Billigkeit, und auf die eigene Leistungsfähigkeit, oder auf die er</w:t>
        <w:softHyphen/>
        <w:t xml:space="preserve">brachte Leistung. und sagt: Ihr fahrt doch gut mit uns bei der Ausbeutung, also, nehmt uns doch weiterhin! Als die Unternehmensleitung diesen wohl gemeinten Angeboten die kalte Schulter gezeigt hat, da war die Belegschaft bereit, noch </w:t>
      </w:r>
      <w:r>
        <w:rPr>
          <w:i/>
          <w:sz w:val="21"/>
        </w:rPr>
        <w:t>neue</w:t>
      </w:r>
      <w:r>
        <w:rPr>
          <w:sz w:val="21"/>
        </w:rPr>
        <w:t xml:space="preserve"> Opfer anzubieten. Nicht nur darauf zu verweisen, wir waren doch immer rentabel, nein, die haben gesagt, jetzt arbeiten wir einfach drei Stunden umsonst für euch. So was von der Art. Und außerdem, und das ist auch schon ein ganz schöner Hammer: jeder Menge Entlassungen hätte man zugestimmt, wenn der Standort gerettet worden wäre! Da ist dann der Verteidi</w:t>
        <w:softHyphen/>
        <w:t>ger der Arbeitsplätze schon weit beim selber Arbeits</w:t>
        <w:softHyphen/>
        <w:t xml:space="preserve">plätze abbauen, damit irgendein Rest übrig bleibt! </w:t>
      </w:r>
    </w:p>
    <w:p>
      <w:pPr>
        <w:pStyle w:val="TextBody"/>
        <w:rPr/>
      </w:pPr>
      <w:r>
        <w:rPr>
          <w:sz w:val="21"/>
        </w:rPr>
        <w:t>Zu dem Verfahren, sich anzubieten, dem Unternehmen zu beweisen, wie nützlich man für seinen Profit ist, ge</w:t>
        <w:softHyphen/>
        <w:t>hört gerade dann, wenn Kapitalisten die Belegschaften in Polen und Deutschland - das ist ja wirklich nur ein Bei</w:t>
        <w:softHyphen/>
        <w:t>spiel, das findet ja gegenwärtig überall, in allen Bran</w:t>
        <w:softHyphen/>
        <w:t>chen statt - gegeneinander ausspielen, da gehört zum Anpreisen der eigenen Rentabilität das madig machen der anderen dazu. Also immerhin, es war nicht nur, wir sind zu Opfern bereit, es war auch, wo AEG drauf steht, ist demnächst Polen-Standard drin! Da muss man schon sagen, das war schon nicht mehr der feine Ton bei den kämpfenden Nürnberger Arbeitern. Es ist erkennbar, es ist objektiv, der Gegensatz, in denen sie gestellt werden ist nicht ihr Werk, das macht die AEG oder die Elektro</w:t>
        <w:softHyphen/>
        <w:t xml:space="preserve">lux. Die Firma manövriert die deutschen in Gegensatz zu den Polen und sagten einen und den anderen: Die jeweils anderen sind eure Bedrohung. Und wer überhaupt nicht über den Tellerrand mein Arbeitsplatz hinaus schauen will, der gibt es auch zu und sagt, stimmt, die anderen sind meine Bedrohung. Der Blick: </w:t>
      </w:r>
      <w:r>
        <w:rPr>
          <w:i/>
          <w:sz w:val="21"/>
        </w:rPr>
        <w:t>Nein</w:t>
      </w:r>
      <w:r>
        <w:rPr>
          <w:sz w:val="21"/>
        </w:rPr>
        <w:t xml:space="preserve">, du bist meine Bedrohung, du Elektrolux mit deiner Rechnung bedrohst Polen </w:t>
      </w:r>
      <w:r>
        <w:rPr>
          <w:i/>
          <w:sz w:val="21"/>
        </w:rPr>
        <w:t>und</w:t>
      </w:r>
      <w:r>
        <w:rPr>
          <w:sz w:val="21"/>
        </w:rPr>
        <w:t xml:space="preserve"> uns, dieser Standpunkt gehört zu den Idealen der Gewerkschaft, aber zur Praxis gehört mindestens die andere Seite auch. Nämlich, dann sagen die Deutschen, dass sie doch eigentlich besser sind als die Polen, und das Elektrolux gefälligst die Deutschen nehmen soll und die Polen liegen lassen soll, und nicht umgekehrt. Dies passt richtig zu dem Zeug. Ich lese euch jetzt wieder etwas aus der Streikzeitung vor zum Thema Belegschaf</w:t>
        <w:softHyphen/>
        <w:t>ten gegen einander ausspielen, auch so ein Solidaritäts</w:t>
        <w:softHyphen/>
        <w:t xml:space="preserve">besuch von INA-Scheffler in Gunzenhausen, da kommt jemand vorbei (bei denen werden Kugellager gemacht) und erzählt, seine Geschichte, übrigens genau dieselbe Geschichte - von wegen dies ist ein Fall AEG!  Es ist das, was im Moment </w:t>
      </w:r>
      <w:r>
        <w:rPr>
          <w:i/>
          <w:sz w:val="21"/>
        </w:rPr>
        <w:t>überall</w:t>
      </w:r>
      <w:r>
        <w:rPr>
          <w:sz w:val="21"/>
        </w:rPr>
        <w:t xml:space="preserve"> stattfindet! Also der erzählt: „Zuerst haben sie uns ein 18-Schichtensystem abgepreßt, sonst würden sie nach Portugal verlagern“ (und man weiß schon, „Sie haben uns abgepresst“ heißt: und der Betriebsrat hat zugestimmt), „was sie jetzt trotzdem tun. Den Portugiesen haben sie als erstes erzählt, dass sie auch in 18 Schichten arbeiten müssten, sonst würden sie weiter nach Rumänien gehen“ Ja! So läuft der Laden! Und jetzt kommt: „wir müssen mit allen Mitteln verhin</w:t>
        <w:softHyphen/>
        <w:t xml:space="preserve">dern, dass die Unternehmer weiterhin die Belegschaften gegeneinander ausspielen.“ Dieses Problem hat er schon, dass die gegeneinander auszuspielen </w:t>
      </w:r>
      <w:r>
        <w:rPr>
          <w:i/>
          <w:sz w:val="21"/>
        </w:rPr>
        <w:t>sind</w:t>
      </w:r>
      <w:r>
        <w:rPr>
          <w:sz w:val="21"/>
        </w:rPr>
        <w:t xml:space="preserve">. Das ist also </w:t>
      </w:r>
      <w:r>
        <w:rPr>
          <w:i/>
          <w:sz w:val="21"/>
        </w:rPr>
        <w:t>funktioniert</w:t>
      </w:r>
      <w:r>
        <w:rPr>
          <w:sz w:val="21"/>
        </w:rPr>
        <w:t>, wenn das Kapital dem einen und dem ande</w:t>
        <w:softHyphen/>
        <w:t xml:space="preserve">ren sagt, wir nehmen euch oder die anderen oder die anderen oder euch und </w:t>
      </w:r>
      <w:r>
        <w:rPr>
          <w:i/>
          <w:sz w:val="21"/>
        </w:rPr>
        <w:t>jeden</w:t>
      </w:r>
      <w:r>
        <w:rPr>
          <w:sz w:val="21"/>
        </w:rPr>
        <w:t xml:space="preserve"> von den zwei Seiten immer unter handelt mit dem Verweis auf die andere Seite. Das merken Sie schon, dass das ein Problem ist. Aber die andere Seite ist: Sie wollen ja </w:t>
      </w:r>
      <w:r>
        <w:rPr>
          <w:i/>
          <w:sz w:val="21"/>
        </w:rPr>
        <w:t>wirklich</w:t>
      </w:r>
      <w:r>
        <w:rPr>
          <w:sz w:val="21"/>
        </w:rPr>
        <w:t>, das die Arbeits</w:t>
        <w:softHyphen/>
        <w:t xml:space="preserve">plätze in Nürnberg bleiben und nicht nach Polen gehen. Dies führt dazu das sie sich in die Konkurrenz auch echt manövrieren </w:t>
      </w:r>
      <w:r>
        <w:rPr>
          <w:i/>
          <w:sz w:val="21"/>
        </w:rPr>
        <w:t>lassen</w:t>
      </w:r>
      <w:r>
        <w:rPr>
          <w:sz w:val="21"/>
        </w:rPr>
        <w:t xml:space="preserve">. Dass sie dann in Wahrheit </w:t>
      </w:r>
      <w:r>
        <w:rPr>
          <w:i/>
          <w:sz w:val="21"/>
        </w:rPr>
        <w:t>kein</w:t>
      </w:r>
      <w:r>
        <w:rPr>
          <w:sz w:val="21"/>
        </w:rPr>
        <w:t xml:space="preserve"> Mittel wissen gegen die Konkurrenz. Und da sage ich euch gleich: Da müsste man auch nur ein Mittel, wenn man ein </w:t>
      </w:r>
      <w:r>
        <w:rPr>
          <w:i/>
          <w:sz w:val="21"/>
        </w:rPr>
        <w:t>gemeinsames</w:t>
      </w:r>
      <w:r>
        <w:rPr>
          <w:sz w:val="21"/>
        </w:rPr>
        <w:t xml:space="preserve"> Interesse mit den Polen hätte, und der Standpunkt, AEG muss in Nürnberg bleiben ist </w:t>
      </w:r>
      <w:r>
        <w:rPr>
          <w:i/>
          <w:sz w:val="21"/>
        </w:rPr>
        <w:t>kein</w:t>
      </w:r>
      <w:r>
        <w:rPr>
          <w:sz w:val="21"/>
        </w:rPr>
        <w:t xml:space="preserve"> gemeinsames Interesse mit den Polen! </w:t>
      </w:r>
    </w:p>
    <w:p>
      <w:pPr>
        <w:pStyle w:val="TextBody"/>
        <w:rPr/>
      </w:pPr>
      <w:r>
        <w:rPr>
          <w:sz w:val="21"/>
        </w:rPr>
        <w:t>Mit diesen Methoden, der Firma zu beweisen, dass man sich doch lohnt, und wenn die Firma dies ablehnt, der Firma Angebote zu machen, dass man sich noch viel mehr lohnen könnte, und die Alternative der Firma, die Arbeitskräfte in Polen madig zu machen, das ist der wahre „Kampf um Arbeitsplätze“! Und solange die AEGler geglaubt haben, dass ihr Arbeitsplatz zu retten ist, waren das die Methoden. Das ist nämlich eine trau</w:t>
        <w:softHyphen/>
        <w:t xml:space="preserve">rige Ironie der Geschichte, dass die </w:t>
      </w:r>
      <w:r>
        <w:rPr>
          <w:i/>
          <w:sz w:val="21"/>
        </w:rPr>
        <w:t>Radikalität</w:t>
      </w:r>
      <w:r>
        <w:rPr>
          <w:sz w:val="21"/>
        </w:rPr>
        <w:t xml:space="preserve"> des Streiks überhaupt erst entsteht auf der Basis, das den AEGlern klar ist, dass nichts mehr zu retten ist. </w:t>
      </w:r>
    </w:p>
    <w:p>
      <w:pPr>
        <w:pStyle w:val="TextBody"/>
        <w:rPr/>
      </w:pPr>
      <w:r>
        <w:rPr>
          <w:sz w:val="21"/>
        </w:rPr>
        <w:t>So etwas haben wir in Deutschland noch nicht gehört, dass eine Gewerkschaft einen Streik organisiert und dazu sagt, wir wollen für die Firma den größtmöglichen Scha</w:t>
        <w:softHyphen/>
        <w:t>den produzieren! Da muss man sagen, Hut ab, hallo! Aber der Hammer ist: Zu diesem Standpunkt ist jemand ist die AEG-Belegschaft und übrigens die ganze IG Me</w:t>
        <w:softHyphen/>
        <w:t xml:space="preserve">tall auch, überhaupt bloß bereit, weil sie sich so sicher sind, dieser Verein, diese Firma haut aus Deutschland ab! Jeder sonstige Streik, den die IG Metall oder jede andere Gewerkschaft organisiert, ist bemüht, </w:t>
      </w:r>
      <w:r>
        <w:rPr>
          <w:i/>
          <w:sz w:val="21"/>
        </w:rPr>
        <w:t>keinen</w:t>
      </w:r>
      <w:r>
        <w:rPr>
          <w:sz w:val="21"/>
        </w:rPr>
        <w:t xml:space="preserve"> Schaden zu produzieren, weil man will ja, dass die Firma weiter konkurrenzfähig bleibt und einen Morgen wieder be</w:t>
        <w:softHyphen/>
        <w:t>schäftigt.</w:t>
      </w:r>
    </w:p>
    <w:p>
      <w:pPr>
        <w:pStyle w:val="TextBody"/>
        <w:rPr/>
      </w:pPr>
      <w:r>
        <w:rPr>
          <w:sz w:val="21"/>
        </w:rPr>
        <w:t>Verdi streikt doch jetzt gegen die Zumutung, dass sie immer länger arbeiten sollen, ohne jeden Geldausgleich, einfach kostenlos arbeiten, ein paar Stunden. Jetzt gab es vor einer Woche das Schnee-Chaos. Da kommt irgendein Politiker - na, wer ist es, natürlich Westerwelle, der Poli</w:t>
        <w:softHyphen/>
        <w:t>tiker der die Besserverdiener vertritt - und sagt, diese streikenden Arbeiter sind schuld an Karambolagen und Unfällen und Verletzungen und womöglich Toten. Was sagte Verdi? Die könnten doch einmal sagen: Ja wißt ihr, wenn ihr die Arbeitskräfte nicht gescheit bezahlen wollt, dann habt ihr halt Unordnung auf euren Straßen! Und die Konsequenzen, die mit Unordnung verbunden sind. Un</w:t>
        <w:softHyphen/>
        <w:t xml:space="preserve">ser streik </w:t>
      </w:r>
      <w:r>
        <w:rPr>
          <w:i/>
          <w:sz w:val="21"/>
        </w:rPr>
        <w:t>muss</w:t>
      </w:r>
      <w:r>
        <w:rPr>
          <w:sz w:val="21"/>
        </w:rPr>
        <w:t xml:space="preserve"> doch eine Wirkung entfalten, sonst hört ihr doch sowieso nicht auf uns! Nein, die sagen, wir sind an den entsprechenden Verkehrsverhältnissen nicht schuld, sie strengen Beweise der Art an, dass das Chaos dort am größten gewesen sei, wo überhaupt nicht ge</w:t>
        <w:softHyphen/>
        <w:t>streikt worden sei, und wo gestreikt wurde gab es über</w:t>
        <w:softHyphen/>
        <w:t>haupt keine Hindernisse auf den Straßen! Sie liefern also Argumente, dass ihr Streik wirkungslos sei! Weil sie sich so sicher sind, und weil sie so für Deutschland, die deut</w:t>
        <w:softHyphen/>
        <w:t xml:space="preserve">sche Wirtschaft, den deutschen Staat, weil sie so </w:t>
      </w:r>
      <w:r>
        <w:rPr>
          <w:i/>
          <w:sz w:val="21"/>
        </w:rPr>
        <w:t>für</w:t>
      </w:r>
      <w:r>
        <w:rPr>
          <w:sz w:val="21"/>
        </w:rPr>
        <w:t xml:space="preserve"> diese ganze Rechnungsweise sind, weil sie der unterwor</w:t>
        <w:softHyphen/>
        <w:t>fen sind, dass sie den Verdacht, sie könnten einen Scha</w:t>
        <w:softHyphen/>
        <w:t>den irgendwo produzieren, unbedingt von sich weisen. Und bei AEG genau umgekehrt: Da sagte einmal eine Gewerkschaft, wir wollen den größtmöglichen Schaden reduzieren. Und die Belegschaft streikt sechs Wochen! Das muss man sich einmal vorstellen! Den Mut, die Frechheit, die Härte bringen die alle auf! Aber im Grunde nur deshalb, weil sie sich alle sicher sind, dass das Kind schon in den Brunnen gefallen ist. Sie trauen es sich, mutig und hart zu streiken, weil sie wissen, dass durch Radikalität nichts mehr kaputt zu machen ist, weil schon alles kaputtgemacht worden ist. Das ist aber auch dasselbe wie, weil sie wissen, dass ein Streik nichts mehr bewirkt. Jedenfalls nicht in der entscheidenden Frage. Dadurch wird der Streik zu etwas ganz Eigentümlichen: zu einer Art Bestrafungsaktion für einen landflüchtigen Kapitalisten. Man ist eben nicht bereit, die Sache nüch</w:t>
        <w:softHyphen/>
        <w:t xml:space="preserve">tern anzusehen und zu sagen: So rechnen Unternehmen! Sondern man tut so, als würde Elektrolux einer Pflicht, Profit und Existenz der Menschen vereinbar zu machen eine Pflicht verletzen. Eine Pflicht die die überhaupt nicht haben, die es überhaupt nicht gibt. Man tut so, als würden die eine Pflicht verletzen und bestraft sie für diese Pflichtverletzung! So etwas zu machen, ist das </w:t>
      </w:r>
      <w:r>
        <w:rPr>
          <w:i/>
          <w:sz w:val="21"/>
        </w:rPr>
        <w:t>Gegenteil</w:t>
      </w:r>
      <w:r>
        <w:rPr>
          <w:sz w:val="21"/>
        </w:rPr>
        <w:t xml:space="preserve"> von einzusehen, so wird mit uns gerechnet, und so stellen </w:t>
      </w:r>
      <w:r>
        <w:rPr>
          <w:i/>
          <w:sz w:val="21"/>
        </w:rPr>
        <w:t>wir</w:t>
      </w:r>
      <w:r>
        <w:rPr>
          <w:sz w:val="21"/>
        </w:rPr>
        <w:t xml:space="preserve"> uns einmal dazu! Es ist der Entschluss, es </w:t>
      </w:r>
      <w:r>
        <w:rPr>
          <w:i/>
          <w:sz w:val="21"/>
        </w:rPr>
        <w:t>nicht</w:t>
      </w:r>
      <w:r>
        <w:rPr>
          <w:sz w:val="21"/>
        </w:rPr>
        <w:t xml:space="preserve"> gelten zu lassen, was man erfährt. Jetzt kommt meine dritte These:</w:t>
      </w:r>
    </w:p>
    <w:p>
      <w:pPr>
        <w:pStyle w:val="TextBody"/>
        <w:rPr>
          <w:sz w:val="21"/>
        </w:rPr>
      </w:pPr>
      <w:r>
        <w:rPr>
          <w:sz w:val="21"/>
        </w:rPr>
      </w:r>
    </w:p>
    <w:p>
      <w:pPr>
        <w:pStyle w:val="Textkrper3"/>
        <w:spacing w:before="0" w:after="120"/>
        <w:jc w:val="left"/>
        <w:rPr/>
      </w:pPr>
      <w:r>
        <w:br w:type="column"/>
      </w:r>
      <w:r>
        <w:rPr>
          <w:rFonts w:cs="Arial" w:ascii="Arial" w:hAnsi="Arial"/>
          <w:sz w:val="20"/>
        </w:rPr>
        <w:t>Ernst genommen wäre ein Kampf gegen Entlas</w:t>
        <w:softHyphen/>
        <w:t>sungen ein Kampf um die Macht in der Ökono</w:t>
      </w:r>
      <w:r>
        <w:rPr>
          <w:rFonts w:cs="Arial" w:ascii="Arial" w:hAnsi="Arial"/>
          <w:sz w:val="21"/>
        </w:rPr>
        <w:t xml:space="preserve">mie. </w:t>
      </w:r>
    </w:p>
    <w:p>
      <w:pPr>
        <w:pStyle w:val="Normal"/>
        <w:widowControl w:val="false"/>
        <w:jc w:val="both"/>
        <w:rPr/>
      </w:pPr>
      <w:r>
        <w:rPr>
          <w:kern w:val="2"/>
          <w:sz w:val="21"/>
        </w:rPr>
        <w:t xml:space="preserve">Ein Kampf um die Frage, wer entscheidet eigentlich, was wann wo von wem und für wen produziert wird? Wenn einer </w:t>
      </w:r>
      <w:r>
        <w:rPr>
          <w:i/>
          <w:kern w:val="2"/>
          <w:sz w:val="21"/>
        </w:rPr>
        <w:t>wirklich</w:t>
      </w:r>
      <w:r>
        <w:rPr>
          <w:kern w:val="2"/>
          <w:sz w:val="21"/>
        </w:rPr>
        <w:t xml:space="preserve"> meint, </w:t>
      </w:r>
      <w:r>
        <w:rPr>
          <w:i/>
          <w:kern w:val="2"/>
          <w:sz w:val="21"/>
        </w:rPr>
        <w:t>Kampf</w:t>
      </w:r>
      <w:r>
        <w:rPr>
          <w:kern w:val="2"/>
          <w:sz w:val="21"/>
        </w:rPr>
        <w:t xml:space="preserve"> gegen Entlassungen, dann heißt das, man muss den Unternehmern die Freiheit zur Entscheidung nehmen, wen sie benutzen wollen und wen nicht! Ein wahrer Kampf gegen Entlassungen, ein Kampf dagegen, dass Leute einfach auf die Straße fliegen und kein Lebensmittel mehr besitzen, ein wahrer Kampf dagegen ist der Kampf um die Macht in der Wirtschaft! Oder in einer anderen Fassung: ist der Kampf gegen das Recht des Eigentümers, mit seinem Besitztitel die Macht zu haben, zu entscheiden darüber, was produziert werden soll, zu welchem Zweck, und von wem. </w:t>
      </w:r>
    </w:p>
    <w:p>
      <w:pPr>
        <w:pStyle w:val="Normal"/>
        <w:widowControl w:val="false"/>
        <w:jc w:val="both"/>
        <w:rPr/>
      </w:pPr>
      <w:r>
        <w:rPr>
          <w:kern w:val="2"/>
          <w:sz w:val="21"/>
        </w:rPr>
        <w:t xml:space="preserve">Aber es ist ganz klar, genau an </w:t>
      </w:r>
      <w:r>
        <w:rPr>
          <w:i/>
          <w:kern w:val="2"/>
          <w:sz w:val="21"/>
        </w:rPr>
        <w:t>das</w:t>
      </w:r>
      <w:r>
        <w:rPr>
          <w:kern w:val="2"/>
          <w:sz w:val="21"/>
        </w:rPr>
        <w:t xml:space="preserve"> denkt </w:t>
      </w:r>
      <w:r>
        <w:rPr>
          <w:i/>
          <w:kern w:val="2"/>
          <w:sz w:val="21"/>
        </w:rPr>
        <w:t>niemand</w:t>
      </w:r>
      <w:r>
        <w:rPr>
          <w:kern w:val="2"/>
          <w:sz w:val="21"/>
        </w:rPr>
        <w:t>, der sagt Kampf um Arbeitsplätze oder wir kämpfen um un</w:t>
        <w:softHyphen/>
        <w:t xml:space="preserve">sere Existenz. Das einzige was wirklich nötig wäre, die Freiheit der Unternehmer abzuschaffen, nicht </w:t>
      </w:r>
      <w:r>
        <w:rPr>
          <w:i/>
          <w:kern w:val="2"/>
          <w:sz w:val="21"/>
        </w:rPr>
        <w:t>sie</w:t>
      </w:r>
      <w:r>
        <w:rPr>
          <w:kern w:val="2"/>
          <w:sz w:val="21"/>
        </w:rPr>
        <w:t xml:space="preserve"> sollen nach ihren Kriterien entscheiden, wer wofür produziert sondern die A</w:t>
      </w:r>
      <w:r>
        <w:rPr>
          <w:i/>
          <w:kern w:val="2"/>
          <w:sz w:val="21"/>
        </w:rPr>
        <w:t>rbeitenden</w:t>
      </w:r>
      <w:r>
        <w:rPr>
          <w:kern w:val="2"/>
          <w:sz w:val="21"/>
        </w:rPr>
        <w:t xml:space="preserve"> sollen nach </w:t>
      </w:r>
      <w:r>
        <w:rPr>
          <w:i/>
          <w:kern w:val="2"/>
          <w:sz w:val="21"/>
        </w:rPr>
        <w:t>ihren</w:t>
      </w:r>
      <w:r>
        <w:rPr>
          <w:kern w:val="2"/>
          <w:sz w:val="21"/>
        </w:rPr>
        <w:t xml:space="preserve"> eigenen Krite</w:t>
        <w:softHyphen/>
        <w:t xml:space="preserve">rien Lebens Notwendigkeiten entscheiden was wofür und so weiter produziert wird. Das meint </w:t>
      </w:r>
      <w:r>
        <w:rPr>
          <w:i/>
          <w:kern w:val="2"/>
          <w:sz w:val="21"/>
        </w:rPr>
        <w:t>niemand</w:t>
      </w:r>
      <w:r>
        <w:rPr>
          <w:kern w:val="2"/>
          <w:sz w:val="21"/>
        </w:rPr>
        <w:t>, der sagt, Kampf um Arbeitsplätze. Das ist auch so ein Hammer!</w:t>
      </w:r>
    </w:p>
    <w:p>
      <w:pPr>
        <w:pStyle w:val="Normal"/>
        <w:widowControl w:val="false"/>
        <w:jc w:val="both"/>
        <w:rPr/>
      </w:pPr>
      <w:r>
        <w:rPr>
          <w:kern w:val="2"/>
          <w:sz w:val="21"/>
        </w:rPr>
        <w:t>Schauen wir wieder in den Streit, und wie da argumen</w:t>
        <w:softHyphen/>
        <w:t>tiert worden ist. Da merkt man immer, wenn man sich nur ein Stück davon distanziert (wenn man mit Sympa</w:t>
        <w:softHyphen/>
        <w:t>thie und Sensorium der Streikenden da rein liest, dann denkt man mit), wenn man sich auch nur einen Augen</w:t>
        <w:softHyphen/>
        <w:t xml:space="preserve">blick distanziert, dann merkt man, wie lächerlich die Überlegungen sind. Aus Würzburg ist einer gekommen, Betriebsratsvorsitzender bei der VDO, und hat gesagt: „Das hier ist euer Werk! Und das in Würzburg ist unser Werk! Das dürfen wir uns nicht wegnehmen lassen!“ Man weiß schon, was damit gemeint ist mit „euer Werk, unser Werk“. Allein schon der Umstand, dass sie von Entlassungen bedroht sind, ist ein Beweis dafür, dass es eben </w:t>
      </w:r>
      <w:r>
        <w:rPr>
          <w:i/>
          <w:kern w:val="2"/>
          <w:sz w:val="21"/>
        </w:rPr>
        <w:t>nicht</w:t>
      </w:r>
      <w:r>
        <w:rPr>
          <w:kern w:val="2"/>
          <w:sz w:val="21"/>
        </w:rPr>
        <w:t xml:space="preserve"> ihre Werke ist. Der Besitzer wird eben nicht von Entlassungen bedroht. Aber dies wird ignoriert. Es wird ein ganz anderer Ton angeschlagen, es wird eigent</w:t>
        <w:softHyphen/>
        <w:t xml:space="preserve">lich auf einen moralisches Recht plädiert. Es ist der Ton: Eigentlich </w:t>
      </w:r>
      <w:r>
        <w:rPr>
          <w:i/>
          <w:kern w:val="2"/>
          <w:sz w:val="21"/>
        </w:rPr>
        <w:t>müsste</w:t>
      </w:r>
      <w:r>
        <w:rPr>
          <w:kern w:val="2"/>
          <w:sz w:val="21"/>
        </w:rPr>
        <w:t xml:space="preserve"> es uns doch gehören. Wir hätten ein moralisches Recht auf das Werk, weil wir haben doch schon 20 oder 30 Jahre hier gearbeitet (früher, da haben manchmal die, die aus dem Krieg zurückgekommen sind, gesagt, wir haben es aufgebaut! Da möchte man den Leuten immer sagen: Ihr habt es aufgebaut, und jetzt gehört es den Kapitalisten! Das waren die Spielregeln! Habt ihr sie unterschrieben oder habt Ihr sie nicht unter</w:t>
        <w:softHyphen/>
        <w:t xml:space="preserve">schrieben? Und immer weiter: Unterschreibt ihr sie noch oder unterschreibt ihr sie nicht mehr? Aber das ist nicht das, was Sie meinen! Die meinen, es wäre doch bloß </w:t>
      </w:r>
      <w:r>
        <w:rPr>
          <w:i/>
          <w:kern w:val="2"/>
          <w:sz w:val="21"/>
        </w:rPr>
        <w:t>recht und billig</w:t>
      </w:r>
      <w:r>
        <w:rPr>
          <w:kern w:val="2"/>
          <w:sz w:val="21"/>
        </w:rPr>
        <w:t>, wenn wir auch irgendwie eine anerken</w:t>
        <w:softHyphen/>
        <w:t>nungswürdigen Anspruchstitel hätten. Und dann tun sie so, als ob damit, dass sie es sagen, es auch schon erledigt wäre. Als ob sie ihnen dann auch hätten. Dieser Ge</w:t>
        <w:softHyphen/>
        <w:t>danke, es wäre doch nicht mehr als recht und billig, da kann man sagen, na schön, das ist halt so ein Wunsch, Menschen haben öfter mal Wünsche. Aber man muss doch noch in der Lage sein, zu unterscheiden zwischen dem, was ein Wunsch ist, und dem was ein anerkannter Wunsch ist, ein gültiger Anspruch ist. Der Mensch sagt also, das ist euer Werk. Ich will erst einmal deutlich ma</w:t>
        <w:softHyphen/>
        <w:t xml:space="preserve">chen: um wie viel weiter wäre dieser Mann, und um wie viel weiter wären seine Zuhörer, wenn dieser Mann vor sie hin treten würde, und sagen würde, das ist </w:t>
      </w:r>
      <w:r>
        <w:rPr>
          <w:i/>
          <w:kern w:val="2"/>
          <w:sz w:val="21"/>
        </w:rPr>
        <w:t>nicht</w:t>
      </w:r>
      <w:r>
        <w:rPr>
          <w:kern w:val="2"/>
          <w:sz w:val="21"/>
        </w:rPr>
        <w:t xml:space="preserve"> euer Werk! Und das ist nicht euer Werk ist merkt ihr, denn gerade schmeißen sie euch raus. Diejenigen, denen es gehört, deren Werk es ist, das ist nicht euer Werk! Und wenn Ihr meint, das müsste euer Werk werden, dann steht ganz was anderes an, als zu behaupten, ihr hättet irgend einen moralischen Anspruch, den euch niemand einlöst. Wie viel weiter wären die Arbeiter, wenn sie sagen würden, ja, das ist </w:t>
      </w:r>
      <w:r>
        <w:rPr>
          <w:i/>
          <w:kern w:val="2"/>
          <w:sz w:val="21"/>
        </w:rPr>
        <w:t>nicht</w:t>
      </w:r>
      <w:r>
        <w:rPr>
          <w:kern w:val="2"/>
          <w:sz w:val="21"/>
        </w:rPr>
        <w:t xml:space="preserve"> unser Werk, und wir müs</w:t>
        <w:softHyphen/>
        <w:t>sen uns fragen, ob wir damit leben wollen, das das ist nicht unser Werk ist, und einen Anspruch darauf erheben wollen, dass es unser Werk sein muss. Diese ganzen Töne die haben immer den Charakter: man sagte einen Aussagensatz, und meint einen Wunsch. Im Zusammen</w:t>
        <w:softHyphen/>
        <w:t>hang mit den Streikreden kann man lesen: „Elektrolux kann sich doch nicht einfach so davonstehlen!“ Da möchte man sagen: Doch! Das seht ihr Ja! Nein, es ist immer diese Mitte! Das ist also ein harter Punkt. Würden Sie sich auf die Seite schlagen, Elektrolux kann sich nicht einfach davonstehlen, wir haben ein Recht darauf! Dann würden sie zu einem Gericht gehen, und sagen, löse uns mal unser Recht ein! Da würden sie erfahren, haben wir nicht. Oder, sie würden gleich selber einsehen, dass gibt es gar nicht, dieses Recht. Ein Recht, das ist nicht gibt, auf das plädiere ich auch erst gar nicht. Dann weiß ich aber, wie ich darstehe, dann weiß ich, was ich für Konsequenzen ziehen muss, weil ich hier diesen An</w:t>
        <w:softHyphen/>
        <w:t>spruch gar nicht habe. Und die deutsche Arbeiterbewe</w:t>
        <w:softHyphen/>
        <w:t>gung geht von Jahrzehnt zu Jahrzehnt mit dem Trick, so zu tun, eigentlich hätten sie ihn, den Anspruch, aber wirklich nicht. Nie entscheiden sie sich, ob sie ihn wirk</w:t>
        <w:softHyphen/>
        <w:t xml:space="preserve">lich nicht haben, oder ihn wirklich haben. Immer auf dem schmalen Grat, eigentlich. Das ist die Weise, mit der man sagt, grundsätzlich habe ich nichts gegen unsere Ordnung. Denn ich glaube ihr - gegen alle Erfahrung - dass für mich auch ein Plätzchen darin vorgesehen ist. Jetzt erfahren Sie die Unversöhnlichkeit, so har, wie man sie härter gar nicht erfahren kann, und dennoch wird der Standpunkt nicht aufgegeben, wir haben hier doch auch ein Plätzchen! Jetzt haben sie doch </w:t>
      </w:r>
      <w:r>
        <w:rPr>
          <w:i/>
          <w:kern w:val="2"/>
          <w:sz w:val="21"/>
        </w:rPr>
        <w:t>kein</w:t>
      </w:r>
      <w:r>
        <w:rPr>
          <w:kern w:val="2"/>
          <w:sz w:val="21"/>
        </w:rPr>
        <w:t xml:space="preserve"> Plätzchen! Das ist doch gerade der Hammer!</w:t>
      </w:r>
    </w:p>
    <w:p>
      <w:pPr>
        <w:pStyle w:val="Normal"/>
        <w:widowControl w:val="false"/>
        <w:jc w:val="both"/>
        <w:rPr/>
      </w:pPr>
      <w:r>
        <w:rPr>
          <w:kern w:val="2"/>
          <w:sz w:val="21"/>
        </w:rPr>
        <w:t xml:space="preserve">Ein ernster Kampf um Arbeitsplätze wäre ein Kampf gegen die Freiheit des Eigentums. Ein Kampf um die Macht über die Wirtschaft. Das war gerade meine Rede. Und dabei ist klar: </w:t>
      </w:r>
      <w:r>
        <w:rPr>
          <w:i/>
          <w:kern w:val="2"/>
          <w:sz w:val="21"/>
        </w:rPr>
        <w:t>Dieser</w:t>
      </w:r>
      <w:r>
        <w:rPr>
          <w:kern w:val="2"/>
          <w:sz w:val="21"/>
        </w:rPr>
        <w:t xml:space="preserve"> Kampf, der kann kein Kampf der AEGler seien, also der AEGler als AEGler. Jetzt steht ihnen ja die ganze Macht der ganzen Gesellschaft entge</w:t>
        <w:softHyphen/>
        <w:t>gen, und übrigens, alle Arbeitenden allen anderen Fir</w:t>
        <w:softHyphen/>
        <w:t>men, die gar nicht daran denken zu streiten, weil AEG schließt. Der Kampf um die Frage, wer entscheidet in der Wirtschaft was und warum für wen produziert wird, die Frage, die verlangt einen gesamtgesellschaftlichen Kampf halt all derer, die von dieser Ordnung mit ihrem Erfolg immerzu nichts haben. Die müssen sich zusam</w:t>
        <w:softHyphen/>
        <w:t>mentun! Dann kann das Anliegen auch nicht so klein sein wie: „Rettet die AEG in Nürnberg!“ Für das Anlie</w:t>
        <w:softHyphen/>
        <w:t>gen, rettet die AEG in Nürnberg, kann man keinen Kampf führen, der die Macht entfaltet, dass die AEG gerettet wird. Das ist unmöglich. Aber für ein anderes Anliegen, da geht das natürlich schon. Solange allerdings die Belegschaften die kapitalistische Ausbeutung immer erst dann kreditwürdig finden, wenn die Kapitalisten das Interesse an der Ausbeutung verlieren, dann geht der Richtung nichts zusammen. Das liegt auf der Hand. Denn wenn es immer bloß diejenigen sind, die den Zu</w:t>
        <w:softHyphen/>
        <w:t>stand furchtbar finden, die gerade nicht mehr gebraucht werden, und die deswegen auch kein Druckmittel mehr in der Hand haben, und die anderen gerade gar nicht betroffen sind, denn die Arbeiten ja gerade weiter, dann bleibt alles beim alten.</w:t>
      </w:r>
    </w:p>
    <w:p>
      <w:pPr>
        <w:pStyle w:val="TextBody"/>
        <w:rPr>
          <w:sz w:val="21"/>
        </w:rPr>
      </w:pPr>
      <w:r>
        <w:rPr>
          <w:sz w:val="21"/>
        </w:rPr>
        <w:t>Darin steckt aber noch etwas anderes: der Kampf wäre dann auch nicht mehr ein Kampf um Arbeitsplätze, oder um „Arbeit für alle“, oder irgend so etwas. Der Kampf um die Frage, wer entscheidet was für Ideen in welcher Menge an welchem Ort produziert wird, der Kampf geht um die vernünftige und zweckmäßige Organisation der notwendigen Arbeit und nicht darum, dass alle Arbeit haben. Jetzt kommt meine vierte These:</w:t>
      </w:r>
    </w:p>
    <w:p>
      <w:pPr>
        <w:pStyle w:val="Textkrper3"/>
        <w:spacing w:before="240" w:after="120"/>
        <w:jc w:val="left"/>
        <w:rPr>
          <w:rFonts w:ascii="Arial" w:hAnsi="Arial" w:cs="Arial"/>
          <w:sz w:val="20"/>
        </w:rPr>
      </w:pPr>
      <w:r>
        <w:rPr>
          <w:rFonts w:cs="Arial" w:ascii="Arial" w:hAnsi="Arial"/>
          <w:sz w:val="20"/>
        </w:rPr>
        <w:t>Der Ruf nach Arbeit und Arbeitsplatz ist überhaupt kein selbstverständliches, allgemein menschli</w:t>
        <w:softHyphen/>
        <w:t>ches Bedürfnis, sondern ein kapitalistisch</w:t>
        <w:br/>
        <w:t>erzwungenes Interesse und in sich selber gar nichts Vernünftiges.</w:t>
      </w:r>
    </w:p>
    <w:p>
      <w:pPr>
        <w:pStyle w:val="Normal"/>
        <w:widowControl w:val="false"/>
        <w:jc w:val="both"/>
        <w:rPr/>
      </w:pPr>
      <w:r>
        <w:rPr>
          <w:b/>
          <w:kern w:val="2"/>
          <w:sz w:val="21"/>
        </w:rPr>
        <w:t xml:space="preserve"> </w:t>
      </w:r>
      <w:r>
        <w:rPr>
          <w:kern w:val="2"/>
          <w:sz w:val="21"/>
        </w:rPr>
        <w:t>Wer Arbeitsplätze fordert, macht sich die Zwangslage, in die ihn die Gesellschaft hier hinein manövriert hat, zum eigenen Anliegen, stellt sich dahinter, und wählt sich ein Ziel, das in sich selber - man versteht das schon, es ist erzwungen, Leute die keinen Erwerb haben in die</w:t>
        <w:softHyphen/>
        <w:t>ser Gesellschaft stehen ganz schlecht da - aber setzen sich einen Zweck der in sich selber ein ganz schwach</w:t>
        <w:softHyphen/>
        <w:t>sinniger ist. Arbeit, Arbeit, immer mehr Arbeit! Eine Gesellschaft, in der die Arbeit zweckmäßig und vernünf</w:t>
        <w:softHyphen/>
        <w:t>tig verteilt wird unter den Leuten, diese Gesellschaft kennt das Problem überhaupt nicht, dass die Arbeit eventuell irgendwann für irgend wen mal nicht reichen könnte. Was in Deutschland so durchgeht als selbstver</w:t>
        <w:softHyphen/>
        <w:t>ständlich: Müntefering sagt, es gibt zu wenig Arbeit in Deutschland, und da lacht sich keiner Tod und sagt, hat der nicht alle Tassen im Schrank? Jeder versteht es: Ja, das ist die Ausdrucksweise: Es gibt Millionen Arbeits</w:t>
        <w:softHyphen/>
        <w:t>lose. Aber tatsächlich: es gibt zu wenig Arbeit? Das ist doch Unsinn! Nur weil das leben können der normalen Leute an die Bedingung gebunden ist, dass sie für das Kapital gewinnbringende Arbeit verrichteten, nur deswe</w:t>
        <w:softHyphen/>
        <w:t xml:space="preserve">gen geht es ihnen schlecht, wenn es nicht genug Arbeit gibt. Aber nur deswegen, weil die ganze Existenz, in der sie sind, eine Situation der Ausbeutung ist. Nur deshalb gibt es überhaupt das Problem, dass sie Arbeit brauchen. Sonst braucht kein Mensch Arbeit. Was man braucht, ist das </w:t>
      </w:r>
      <w:r>
        <w:rPr>
          <w:i/>
          <w:kern w:val="2"/>
          <w:sz w:val="21"/>
        </w:rPr>
        <w:t>Produkt</w:t>
      </w:r>
      <w:r>
        <w:rPr>
          <w:kern w:val="2"/>
          <w:sz w:val="21"/>
        </w:rPr>
        <w:t xml:space="preserve"> der Arbeit: die Lebensmittel, die nützlichen Dinge, und die muss man halt her schaffen. Aber </w:t>
      </w:r>
      <w:r>
        <w:rPr>
          <w:i/>
          <w:kern w:val="2"/>
          <w:sz w:val="21"/>
        </w:rPr>
        <w:t>Arbeit</w:t>
      </w:r>
      <w:r>
        <w:rPr>
          <w:kern w:val="2"/>
          <w:sz w:val="21"/>
        </w:rPr>
        <w:t>, braucht keiner. Und in einer Gesellschaft, wo sich die Menschen die Arbeit teilen, gibt es kein Problem, wenn die Arbeit ausgeht. Da sagt man dann eben: Mutter bleibe im Bett, du wirst nicht gebraucht! Und alle sind zufrieden. Und es ist überhaupt so das, je öfter man nicht gebraucht wird, desto schöner ist das Leben! Im Kapita</w:t>
        <w:softHyphen/>
        <w:t>lismus ist es genau umgekehrt: jemand der nicht ge</w:t>
        <w:softHyphen/>
        <w:t xml:space="preserve">braucht wird, ist am Ende, weil er bloß leben kann, wenn er für den Gewinn gebraucht wird. </w:t>
      </w:r>
    </w:p>
    <w:p>
      <w:pPr>
        <w:pStyle w:val="Normal"/>
        <w:widowControl w:val="false"/>
        <w:jc w:val="both"/>
        <w:rPr/>
      </w:pPr>
      <w:r>
        <w:rPr>
          <w:kern w:val="2"/>
          <w:sz w:val="21"/>
        </w:rPr>
        <w:t>Deswegen noch ein letzter Punkt: das ist jetzt keine These mehr, das ist bloß noch eine Ausführung zum Bis</w:t>
        <w:softHyphen/>
        <w:t>herigen: Deswegen erleben wir mit der wachsenden Arbeitslosigkeit eine der schlimmsten Absurditäten, die es in Gesellschaften überhaupt geben kann. In unserem Land wächst das Elend im Maße dessen, wie die Leich</w:t>
        <w:softHyphen/>
        <w:t>tigkeit des Produzieren zunnimmt. Ständig vergrößern die Unternehmer die Produktivität der Arbeit. Nicht um dem Leuten die Arbeit zu sparen, sondern um sich Lohn zu sparen. Nach der Seite der Produktivkraft der Arbeit hin (übrigens, heute steht in der Zeitung ein ausführli</w:t>
        <w:softHyphen/>
        <w:t>cher Artikel, in der Frankfurter Allgemeinen: 4,1% im Jahr steigt die Produktivität. Mal wurscht, wie sie das errechnen, in 20 Jahren verdoppelt sich der Output der Arbeit! Alle 20 Jahre gibt es doppelt soviel Autos, Woh</w:t>
        <w:softHyphen/>
        <w:t>nungen, alles was man so an nützlichen Dingen kennt, mit dem selben Aufwand, den die Gesellschaft treiben muss) Das Leben könnte immer reicher werden, der Gebrauchswertsreichtum nimmt immer mehr zu und dies in einer Progression. Dies drückt sich im Kapitalismus so aus, immer weniger Leute werden gebraucht für die Her</w:t>
        <w:softHyphen/>
        <w:t xml:space="preserve">stellung der Dinge und das ist kein Hallo, also nimmt die Freizeit zu, sondern im Kapitalismus nimmt die Freizeit zu in Form von Arbeitslosigkeit. </w:t>
      </w:r>
    </w:p>
    <w:p>
      <w:pPr>
        <w:pStyle w:val="Normal"/>
        <w:widowControl w:val="false"/>
        <w:jc w:val="both"/>
        <w:rPr/>
      </w:pPr>
      <w:r>
        <w:rPr>
          <w:kern w:val="2"/>
          <w:sz w:val="21"/>
        </w:rPr>
        <w:t>Und mir ist es wichtig das noch zu sagen: das alles sind die absurden Gründe für die Not, in die die Leute gera</w:t>
        <w:softHyphen/>
        <w:t>ten. An dem wird deutlich, wie unangemessen es ist, auf die Not der Leute immer mit der aller dringlichsten Not</w:t>
        <w:softHyphen/>
        <w:t xml:space="preserve">wendigkeiten zu antworten: ich verliere den Arbeitsplatz, also was brauche ich: Arbeit. Ja, es stimmt schon, in ihrer erpressten Lage stehen sie saublöderweise so da! Aber wenn man nicht ein wenig Abstand nimmt, und fragt, warum brauche ich eigentlich Arbeit? Woran fehlt es eigentlich? Dann macht man sich zum Idioten der anderen Seite </w:t>
      </w:r>
      <w:r>
        <w:rPr>
          <w:i/>
          <w:kern w:val="2"/>
          <w:sz w:val="21"/>
        </w:rPr>
        <w:t>und</w:t>
      </w:r>
      <w:r>
        <w:rPr>
          <w:kern w:val="2"/>
          <w:sz w:val="21"/>
        </w:rPr>
        <w:t xml:space="preserve"> tut sich nichts Gutes. </w:t>
      </w:r>
    </w:p>
    <w:p>
      <w:pPr>
        <w:pStyle w:val="Normal"/>
        <w:widowControl w:val="false"/>
        <w:jc w:val="both"/>
        <w:rPr>
          <w:kern w:val="2"/>
          <w:sz w:val="21"/>
        </w:rPr>
      </w:pPr>
      <w:r>
        <w:rPr>
          <w:kern w:val="2"/>
          <w:sz w:val="21"/>
        </w:rPr>
        <w:t>Also: das war jetzt der Versuch, einmal eine kleine Bi</w:t>
        <w:softHyphen/>
        <w:t>lanz des AEG Streiks mit vier Thesen zu ziehen. Ich wollte das heute einmal kurz halten, damit man das dis</w:t>
        <w:softHyphen/>
        <w:t>kutieren kann, damit man andere Stimmungen, Meinun</w:t>
        <w:softHyphen/>
        <w:t>gen hört, und sehen kann, ob das verstanden wird was ich sage, oder auf Unverständnis trifft. Ich bin fertig und jetzt ist Diskussion angesagt.</w:t>
      </w:r>
    </w:p>
    <w:p>
      <w:pPr>
        <w:pStyle w:val="Heading1"/>
        <w:jc w:val="center"/>
        <w:rPr>
          <w:rFonts w:ascii="Arial" w:hAnsi="Arial" w:cs="Arial"/>
          <w:sz w:val="20"/>
        </w:rPr>
      </w:pPr>
      <w:r>
        <w:rPr>
          <w:rFonts w:cs="Arial" w:ascii="Arial" w:hAnsi="Arial"/>
          <w:sz w:val="20"/>
        </w:rPr>
        <w:t>Diskussion</w:t>
      </w:r>
    </w:p>
    <w:p>
      <w:pPr>
        <w:pStyle w:val="TextBody"/>
        <w:rPr/>
      </w:pPr>
      <w:r>
        <w:rPr>
          <w:b/>
          <w:sz w:val="21"/>
        </w:rPr>
        <w:t xml:space="preserve">Publikum: </w:t>
      </w:r>
      <w:r>
        <w:rPr>
          <w:sz w:val="21"/>
        </w:rPr>
        <w:t>Wenn wir hier die Gesellschaft umbauen wollen, dann machen wir uns, wir als Deutsche und Po</w:t>
        <w:softHyphen/>
        <w:t xml:space="preserve">len, oder Chinesen gegenseitig Konkurrenz. Und es gibt ja auch keine deutsche Gesellschaft, die man umbauen kann und keine europäische, sondern es gibt ja eigentlich bloß eine </w:t>
      </w:r>
      <w:r>
        <w:rPr>
          <w:i/>
          <w:sz w:val="21"/>
        </w:rPr>
        <w:t>kapitalistische</w:t>
      </w:r>
      <w:r>
        <w:rPr>
          <w:sz w:val="21"/>
        </w:rPr>
        <w:t xml:space="preserve"> Gesellschaft, die man bloß als Ganzes angehen kann. Und da lassen wir uns doch alle gegeneinander ausspielen.</w:t>
      </w:r>
    </w:p>
    <w:p>
      <w:pPr>
        <w:pStyle w:val="Normal"/>
        <w:widowControl w:val="false"/>
        <w:jc w:val="both"/>
        <w:rPr/>
      </w:pPr>
      <w:r>
        <w:rPr>
          <w:b/>
          <w:kern w:val="2"/>
          <w:sz w:val="21"/>
        </w:rPr>
        <w:t>Decker:</w:t>
      </w:r>
      <w:r>
        <w:rPr>
          <w:kern w:val="2"/>
          <w:sz w:val="21"/>
        </w:rPr>
        <w:t xml:space="preserve"> Ich verstehe die zweite Hälfte gar nicht gut: „wir lassen uns gegeneinander ausspielen“?</w:t>
      </w:r>
    </w:p>
    <w:p>
      <w:pPr>
        <w:pStyle w:val="Normal"/>
        <w:widowControl w:val="false"/>
        <w:jc w:val="both"/>
        <w:rPr/>
      </w:pPr>
      <w:r>
        <w:rPr>
          <w:b/>
          <w:sz w:val="21"/>
        </w:rPr>
        <w:t>Publikum</w:t>
      </w:r>
      <w:r>
        <w:rPr>
          <w:b/>
          <w:kern w:val="2"/>
          <w:sz w:val="21"/>
        </w:rPr>
        <w:t>:</w:t>
      </w:r>
      <w:r>
        <w:rPr>
          <w:kern w:val="2"/>
          <w:sz w:val="21"/>
        </w:rPr>
        <w:t xml:space="preserve"> Wir versuchen, den Polen die Arbeitsplätze weg zu nehmen und so weiter. Und jeder kämpft ir</w:t>
        <w:softHyphen/>
        <w:t>gendwo. Und in Indien kämpfen sie um ihre Arbeits</w:t>
        <w:softHyphen/>
        <w:t>plätze, dass sie eben den Amerikanern die Arbeit weg</w:t>
        <w:softHyphen/>
        <w:t>nehmen. Das ist auf der ganzen Welt so.</w:t>
      </w:r>
    </w:p>
    <w:p>
      <w:pPr>
        <w:pStyle w:val="Normal"/>
        <w:widowControl w:val="false"/>
        <w:jc w:val="both"/>
        <w:rPr/>
      </w:pPr>
      <w:r>
        <w:rPr>
          <w:b/>
          <w:kern w:val="2"/>
          <w:sz w:val="21"/>
        </w:rPr>
        <w:t>Decker:</w:t>
      </w:r>
      <w:r>
        <w:rPr>
          <w:kern w:val="2"/>
          <w:sz w:val="21"/>
        </w:rPr>
        <w:t xml:space="preserve"> Das ist die Lage jetzt. Das ist die Lage, tatsäch</w:t>
        <w:softHyphen/>
        <w:t xml:space="preserve">lich, das ist der globalisierte Kapitalismus. Jetzt gibt es kaum noch ein Felckchen auf dem Globus, wo </w:t>
      </w:r>
      <w:r>
        <w:rPr>
          <w:i/>
          <w:kern w:val="2"/>
          <w:sz w:val="21"/>
        </w:rPr>
        <w:t>nicht</w:t>
      </w:r>
      <w:r>
        <w:rPr>
          <w:kern w:val="2"/>
          <w:sz w:val="21"/>
        </w:rPr>
        <w:t xml:space="preserve"> diese Ordnung herrscht, und jetzt stehen alle Menschen mit ihren Überlebenswillen unter dieser Bedingung. Also stehen sie dann auch im Gegensatz zueinander oder zu</w:t>
        <w:softHyphen/>
        <w:t>mindestens stellen die Unternehmer sie in diesen Gegen</w:t>
        <w:softHyphen/>
        <w:t>satz. Soweit verstehe ich das. Aber, wie passt das jetzt zur ersten Hälfte des Argumentes: „wenn man die Ge</w:t>
        <w:softHyphen/>
        <w:t>sellschaft umbauen will...“ Das Verhältnis zwischen die</w:t>
        <w:softHyphen/>
        <w:t>sen beiden Sätzen habe ich nicht verstanden.</w:t>
      </w:r>
    </w:p>
    <w:p>
      <w:pPr>
        <w:pStyle w:val="Normal"/>
        <w:widowControl w:val="false"/>
        <w:jc w:val="both"/>
        <w:rPr/>
      </w:pPr>
      <w:r>
        <w:rPr>
          <w:b/>
          <w:sz w:val="21"/>
        </w:rPr>
        <w:t>Publikum</w:t>
      </w:r>
      <w:r>
        <w:rPr>
          <w:kern w:val="2"/>
          <w:sz w:val="21"/>
        </w:rPr>
        <w:t>: Wir können in Nürnberg nicht die Gesell</w:t>
        <w:softHyphen/>
        <w:t>schaft umbauen.</w:t>
      </w:r>
    </w:p>
    <w:p>
      <w:pPr>
        <w:pStyle w:val="Normal"/>
        <w:widowControl w:val="false"/>
        <w:jc w:val="both"/>
        <w:rPr/>
      </w:pPr>
      <w:r>
        <w:rPr>
          <w:b/>
          <w:kern w:val="2"/>
          <w:sz w:val="21"/>
        </w:rPr>
        <w:t>Decker:</w:t>
      </w:r>
      <w:r>
        <w:rPr>
          <w:kern w:val="2"/>
          <w:sz w:val="21"/>
        </w:rPr>
        <w:t xml:space="preserve"> Jetzt verstehe ich es. Da beißt sich die Katze in den Schwanz: Wir Nürnberger können es in Nürnberg nicht, die Inder können es in Indien nicht, und dann kön</w:t>
        <w:softHyphen/>
        <w:t>nen wir es eben alle irgendwo nicht.</w:t>
      </w:r>
    </w:p>
    <w:p>
      <w:pPr>
        <w:pStyle w:val="Normal"/>
        <w:widowControl w:val="false"/>
        <w:jc w:val="both"/>
        <w:rPr/>
      </w:pPr>
      <w:r>
        <w:rPr>
          <w:b/>
          <w:sz w:val="21"/>
        </w:rPr>
        <w:t>Publikum</w:t>
      </w:r>
      <w:r>
        <w:rPr>
          <w:kern w:val="2"/>
          <w:sz w:val="21"/>
        </w:rPr>
        <w:t>: Und viele versuchen dabei selber, die ande</w:t>
        <w:softHyphen/>
        <w:t>ren noch auszutricksen.</w:t>
      </w:r>
    </w:p>
    <w:p>
      <w:pPr>
        <w:pStyle w:val="Normal"/>
        <w:widowControl w:val="false"/>
        <w:jc w:val="both"/>
        <w:rPr/>
      </w:pPr>
      <w:r>
        <w:rPr>
          <w:b/>
          <w:kern w:val="2"/>
          <w:sz w:val="21"/>
        </w:rPr>
        <w:t>Decker:</w:t>
      </w:r>
      <w:r>
        <w:rPr>
          <w:kern w:val="2"/>
          <w:sz w:val="21"/>
        </w:rPr>
        <w:t xml:space="preserve"> </w:t>
      </w:r>
      <w:r>
        <w:rPr>
          <w:i/>
          <w:kern w:val="2"/>
          <w:sz w:val="21"/>
        </w:rPr>
        <w:t>Den</w:t>
      </w:r>
      <w:r>
        <w:rPr>
          <w:kern w:val="2"/>
          <w:sz w:val="21"/>
        </w:rPr>
        <w:t xml:space="preserve"> Punkt möchte ich jetzt nicht gleich mitma</w:t>
        <w:softHyphen/>
        <w:t>chen.</w:t>
      </w:r>
    </w:p>
    <w:p>
      <w:pPr>
        <w:pStyle w:val="Normal"/>
        <w:widowControl w:val="false"/>
        <w:jc w:val="both"/>
        <w:rPr/>
      </w:pPr>
      <w:r>
        <w:rPr>
          <w:b/>
          <w:sz w:val="21"/>
        </w:rPr>
        <w:t>Publikum</w:t>
      </w:r>
      <w:r>
        <w:rPr>
          <w:kern w:val="2"/>
          <w:sz w:val="21"/>
        </w:rPr>
        <w:t>: Wir sind nicht solidarisch mit den Indern. Sondern wir sind national noch gegen die Polen, weil die uns die Arbeit davontragen.</w:t>
      </w:r>
    </w:p>
    <w:p>
      <w:pPr>
        <w:pStyle w:val="Normal"/>
        <w:widowControl w:val="false"/>
        <w:jc w:val="both"/>
        <w:rPr/>
      </w:pPr>
      <w:r>
        <w:rPr>
          <w:b/>
          <w:kern w:val="2"/>
          <w:sz w:val="21"/>
        </w:rPr>
        <w:t>Decker</w:t>
      </w:r>
      <w:r>
        <w:rPr>
          <w:kern w:val="2"/>
          <w:sz w:val="21"/>
        </w:rPr>
        <w:t>: Noch einmal: Die Verquickung dieser beiden Sachen finde ich nicht angemessen: Entweder ich sage: Jetzt, wie die Leute alle dastehen - und da will kein Mensch die Gesellschaft umbauen, das brauchen wir erst einmal gar niemandem zu unterstellen - wie die Leute heute in der Landschaft dastehen, werden sie in Konkur</w:t>
        <w:softHyphen/>
        <w:t xml:space="preserve">renz gegeneinander gerückt durch die Unternehmen, die die Standorte und die die Belegschaften gegeneinander ausspielen. Da ist alles so, wie du sagst. </w:t>
      </w:r>
    </w:p>
    <w:p>
      <w:pPr>
        <w:pStyle w:val="Normal"/>
        <w:widowControl w:val="false"/>
        <w:jc w:val="both"/>
        <w:rPr/>
      </w:pPr>
      <w:r>
        <w:rPr>
          <w:kern w:val="2"/>
          <w:sz w:val="21"/>
        </w:rPr>
        <w:t xml:space="preserve">Angenommen, es gebe in Deutschland oder sonst wo den Standpunkt: Wir wollen </w:t>
      </w:r>
      <w:r>
        <w:rPr>
          <w:i/>
          <w:kern w:val="2"/>
          <w:sz w:val="21"/>
        </w:rPr>
        <w:t>nicht</w:t>
      </w:r>
      <w:r>
        <w:rPr>
          <w:kern w:val="2"/>
          <w:sz w:val="21"/>
        </w:rPr>
        <w:t xml:space="preserve"> mehr so rechnen! Wir wollen jetzt die Sachen produzieren, die wir brauchen, wir wollen nicht immer mehr arbeiten, wir wollen auch nicht immer mehr absetzen, wir wollen bloß das herstel</w:t>
        <w:softHyphen/>
        <w:t xml:space="preserve">len, was wir brauchen, wer </w:t>
      </w:r>
      <w:r>
        <w:rPr>
          <w:i/>
          <w:kern w:val="2"/>
          <w:sz w:val="21"/>
        </w:rPr>
        <w:t>den</w:t>
      </w:r>
      <w:r>
        <w:rPr>
          <w:kern w:val="2"/>
          <w:sz w:val="21"/>
        </w:rPr>
        <w:t xml:space="preserve"> Standpunkt einmal ein nimmt, der nimmt keinem Polen einen Arbeitsplatz weg! Dann ist es eine Frage, klar, eine Frage des Machtkamp</w:t>
        <w:softHyphen/>
        <w:t xml:space="preserve">fes: Ja, kann man das in Deutschland, wenn schon die EU über quasi jedes Wirtschaftsgesetz herrscht? Dann muss man halt schauen, daß das geht, das ist aber eine andere Frage. Und </w:t>
      </w:r>
      <w:r>
        <w:rPr>
          <w:i/>
          <w:kern w:val="2"/>
          <w:sz w:val="21"/>
        </w:rPr>
        <w:t>den</w:t>
      </w:r>
      <w:r>
        <w:rPr>
          <w:kern w:val="2"/>
          <w:sz w:val="21"/>
        </w:rPr>
        <w:t xml:space="preserve"> Zusammenschluss derer die sa</w:t>
        <w:softHyphen/>
        <w:t>gen, jetzt produzieren wir einmal nicht mehr nach dem Prinzip, immer mehr Absatz, immer mehr Wachstum, immer mehr Gewinn, wer das tut, der steht auch nicht mehr in Konkurrenz zu irgendwelchen anderen. Der nimmt keinem Polen einen Arbeitsplatz weg.</w:t>
      </w:r>
    </w:p>
    <w:p>
      <w:pPr>
        <w:pStyle w:val="Normal"/>
        <w:widowControl w:val="false"/>
        <w:jc w:val="both"/>
        <w:rPr/>
      </w:pPr>
      <w:r>
        <w:rPr>
          <w:b/>
          <w:kern w:val="2"/>
          <w:sz w:val="21"/>
        </w:rPr>
        <w:t>Publikum</w:t>
      </w:r>
      <w:r>
        <w:rPr>
          <w:kern w:val="2"/>
          <w:sz w:val="21"/>
        </w:rPr>
        <w:t>: Ich finde es ja sehr schön, dass du die Absur</w:t>
        <w:softHyphen/>
        <w:t>dität dargestellt hast. Wenn man in den Zeitungen liest, wenn man mal einen Moment inne hält, dann merkt man ja, wie absurd die Argumentationen sind. Aber dahin zu denken, das ist das Problem. Das, was du gesagt hast, was uns im Moment vielleicht etwas sprachlos macht, da weiter zu denken. Von dem kurzen denken, wir wollen Arbeitsplätze, von daraus ein bisschen weiter zu denken, was du da so gesagt hast, da müsste man einmal hin</w:t>
        <w:softHyphen/>
        <w:t>kommen. Ich denke, soweit sind wir aber noch gar nicht.</w:t>
      </w:r>
    </w:p>
    <w:p>
      <w:pPr>
        <w:pStyle w:val="Normal"/>
        <w:widowControl w:val="false"/>
        <w:jc w:val="both"/>
        <w:rPr/>
      </w:pPr>
      <w:r>
        <w:rPr>
          <w:b/>
          <w:kern w:val="2"/>
          <w:sz w:val="21"/>
        </w:rPr>
        <w:t>Decker:</w:t>
      </w:r>
      <w:r>
        <w:rPr>
          <w:kern w:val="2"/>
          <w:sz w:val="21"/>
        </w:rPr>
        <w:t xml:space="preserve"> Wer ist denn da „wir“?</w:t>
      </w:r>
    </w:p>
    <w:p>
      <w:pPr>
        <w:pStyle w:val="Normal"/>
        <w:widowControl w:val="false"/>
        <w:jc w:val="both"/>
        <w:rPr/>
      </w:pPr>
      <w:r>
        <w:rPr>
          <w:b/>
          <w:kern w:val="2"/>
          <w:sz w:val="21"/>
        </w:rPr>
        <w:t>Publikum:</w:t>
      </w:r>
      <w:r>
        <w:rPr>
          <w:kern w:val="2"/>
          <w:sz w:val="21"/>
        </w:rPr>
        <w:t xml:space="preserve"> Ja ich, ich weiß es nicht, wer auch immer.</w:t>
      </w:r>
    </w:p>
    <w:p>
      <w:pPr>
        <w:pStyle w:val="Normal"/>
        <w:widowControl w:val="false"/>
        <w:jc w:val="both"/>
        <w:rPr/>
      </w:pPr>
      <w:r>
        <w:rPr>
          <w:b/>
          <w:kern w:val="2"/>
          <w:sz w:val="21"/>
        </w:rPr>
        <w:t>Decker:</w:t>
      </w:r>
      <w:r>
        <w:rPr>
          <w:kern w:val="2"/>
          <w:sz w:val="21"/>
        </w:rPr>
        <w:t xml:space="preserve"> Dieser Punkt ist aber wichtig: Man muss sich entscheiden, ob man als Repräsentant einer Volksmei</w:t>
        <w:softHyphen/>
        <w:t xml:space="preserve">nung, die die Sache </w:t>
      </w:r>
      <w:r>
        <w:rPr>
          <w:i/>
          <w:kern w:val="2"/>
          <w:sz w:val="21"/>
        </w:rPr>
        <w:t>keineswegs</w:t>
      </w:r>
      <w:r>
        <w:rPr>
          <w:kern w:val="2"/>
          <w:sz w:val="21"/>
        </w:rPr>
        <w:t xml:space="preserve"> so sieht, wie ich sie hier propagiere, oder ob als einer, der jetzt hier sitzt und dem erst einmal ein Stückchen Recht gibt, wie ich es darstel</w:t>
        <w:softHyphen/>
        <w:t>len will, ob man als der eine, oder als der andere richtet. Redest du als der, der hier sitzt - und das wäre angemes</w:t>
        <w:softHyphen/>
        <w:t xml:space="preserve">sen - und nicht als Repräsentant der Volksmeinung, und sagst, ich finde auch viel absurd und ich gebe dir auch in vielen Fragen recht, dann musst du mir sagen, in welcher du mir </w:t>
      </w:r>
      <w:r>
        <w:rPr>
          <w:i/>
          <w:kern w:val="2"/>
          <w:sz w:val="21"/>
        </w:rPr>
        <w:t>nicht</w:t>
      </w:r>
      <w:r>
        <w:rPr>
          <w:kern w:val="2"/>
          <w:sz w:val="21"/>
        </w:rPr>
        <w:t xml:space="preserve"> recht gibst, oder wo du widerspricht, oder wo </w:t>
      </w:r>
      <w:r>
        <w:rPr>
          <w:i/>
          <w:kern w:val="2"/>
          <w:sz w:val="21"/>
        </w:rPr>
        <w:t>du</w:t>
      </w:r>
      <w:r>
        <w:rPr>
          <w:kern w:val="2"/>
          <w:sz w:val="21"/>
        </w:rPr>
        <w:t xml:space="preserve"> noch nicht so weit ist, oder welche Konsequenzen du nicht billigst, so kommt man weiter. Man kommt </w:t>
      </w:r>
      <w:r>
        <w:rPr>
          <w:i/>
          <w:kern w:val="2"/>
          <w:sz w:val="21"/>
        </w:rPr>
        <w:t>nicht</w:t>
      </w:r>
      <w:r>
        <w:rPr>
          <w:kern w:val="2"/>
          <w:sz w:val="21"/>
        </w:rPr>
        <w:t xml:space="preserve"> weiter, wenn man sagt, da wo du bist müssen wir alle erst einmal hinkommen und das sind wir noch nicht. Denn dann ist weder die Differenz noch die Identität der Standpunkte klar geworden!</w:t>
      </w:r>
    </w:p>
    <w:p>
      <w:pPr>
        <w:pStyle w:val="Normal"/>
        <w:widowControl w:val="false"/>
        <w:jc w:val="both"/>
        <w:rPr/>
      </w:pPr>
      <w:r>
        <w:rPr>
          <w:b/>
          <w:kern w:val="2"/>
          <w:sz w:val="21"/>
        </w:rPr>
        <w:t>Publikum:</w:t>
      </w:r>
      <w:r>
        <w:rPr>
          <w:kern w:val="2"/>
          <w:sz w:val="21"/>
        </w:rPr>
        <w:t xml:space="preserve"> Ich denke, was du heute gesagt hast, ist ja keine allgemeine Meinung. Das ist ja etwas ganz spe</w:t>
        <w:softHyphen/>
        <w:t>zielles, besonderes. Der AEG-Streik wurde ja nicht so gedacht, wie du das jetzt gerade gesagt hast. Es ist sehr offensichtlich, das wir da so nicht hin denken zu dem was du sagst. Ich sage trotzdem „wir“. Lass uns doch erst einmal die Zeitung mit etwas Hintergrund lesen, dann sieht es doch ganz anders aus, das hast du doch auch ein paar mal gesagt. Laß uns doch die Artikel einmal ge</w:t>
        <w:softHyphen/>
        <w:t>nauer lesen und nicht nur so vordergründig! Aber das ist ja das Problem! Sonst würde ja kein AEGler so streiken, wie er gestreikt hat. Aber es war ja anders!</w:t>
      </w:r>
    </w:p>
    <w:p>
      <w:pPr>
        <w:pStyle w:val="Normal"/>
        <w:widowControl w:val="false"/>
        <w:jc w:val="both"/>
        <w:rPr/>
      </w:pPr>
      <w:r>
        <w:rPr>
          <w:b/>
          <w:kern w:val="2"/>
          <w:sz w:val="21"/>
        </w:rPr>
        <w:t>Decker:</w:t>
      </w:r>
      <w:r>
        <w:rPr>
          <w:kern w:val="2"/>
          <w:sz w:val="21"/>
        </w:rPr>
        <w:t xml:space="preserve"> Du musst dich entscheiden: Will man jetzt sa</w:t>
        <w:softHyphen/>
        <w:t xml:space="preserve">gen, dann wäre es ja auch logisch, was ich sage, aber es war ja anders, also </w:t>
      </w:r>
      <w:r>
        <w:rPr>
          <w:i/>
          <w:kern w:val="2"/>
          <w:sz w:val="21"/>
        </w:rPr>
        <w:t>ist</w:t>
      </w:r>
      <w:r>
        <w:rPr>
          <w:kern w:val="2"/>
          <w:sz w:val="21"/>
        </w:rPr>
        <w:t xml:space="preserve"> es vielleicht gar nicht so ganz lo</w:t>
        <w:softHyphen/>
        <w:t>gisch? Oder will man sagen, es ist logisch, dann braucht man bloß schauen, ob wir einmal irgendeinen finden von den AEGlern, die uns an dieser Stelle einen Stückchen Zeit schenken und zuhören, und dann finden sie es viel</w:t>
        <w:softHyphen/>
        <w:t xml:space="preserve">leicht </w:t>
      </w:r>
      <w:r>
        <w:rPr>
          <w:i/>
          <w:kern w:val="2"/>
          <w:sz w:val="21"/>
        </w:rPr>
        <w:t>genauso</w:t>
      </w:r>
      <w:r>
        <w:rPr>
          <w:kern w:val="2"/>
          <w:sz w:val="21"/>
        </w:rPr>
        <w:t xml:space="preserve"> absurd. </w:t>
      </w:r>
      <w:r>
        <w:rPr>
          <w:i/>
          <w:kern w:val="2"/>
          <w:sz w:val="21"/>
        </w:rPr>
        <w:t>Mehr</w:t>
      </w:r>
      <w:r>
        <w:rPr>
          <w:kern w:val="2"/>
          <w:sz w:val="21"/>
        </w:rPr>
        <w:t xml:space="preserve"> ist es doch gar nicht, als diese Frage! Ich möchte bloß etwas abwehren, dass man es zu einem Rätsel, zu einem </w:t>
      </w:r>
      <w:r>
        <w:rPr>
          <w:i/>
          <w:kern w:val="2"/>
          <w:sz w:val="21"/>
        </w:rPr>
        <w:t>Geheimnis</w:t>
      </w:r>
      <w:r>
        <w:rPr>
          <w:kern w:val="2"/>
          <w:sz w:val="21"/>
        </w:rPr>
        <w:t xml:space="preserve"> macht. Ja, ich habe halt eine Meinung, die haben andere Leute nicht. Ich versuche meine Meinung so überzeugend vorzutra</w:t>
        <w:softHyphen/>
        <w:t>gen, wie ich es kann, damit andere Leute sagen: Stimmt, der hat recht, das seh ich jetzt auch so wie der! Das zu tun, kann ich auch bloß jeden hier im Raum so empfeh</w:t>
        <w:softHyphen/>
        <w:t>len, mehr geht nicht. Und dann findet man die anderen. Und übrigens, wenn man sie nicht findet, dann hat man sie eben nicht gefunden. Dann sollen die Leute halt die Härten des Kapitalismus bis in alle Ewigkeiten aushal</w:t>
        <w:softHyphen/>
        <w:t>ten, wenn ihnen das Andere lieber ist. Wir brauchen uns doch nur eine Frage stellen: Kenne ich jemandem, dem ich das noch erzählen muß? Weiß ich etwas nicht, was ich Ihnen erzählen müsste? Da möchte ich nur, dass man da kein Problem daraus macht, deswegen habe ich das etwas aktiviert mit dem „Wir sind noch nicht soweit!“ Das sind so Tön‘!</w:t>
      </w:r>
    </w:p>
    <w:p>
      <w:pPr>
        <w:pStyle w:val="Normal"/>
        <w:widowControl w:val="false"/>
        <w:jc w:val="both"/>
        <w:rPr/>
      </w:pPr>
      <w:r>
        <w:rPr>
          <w:b/>
          <w:kern w:val="2"/>
          <w:sz w:val="21"/>
        </w:rPr>
        <w:t xml:space="preserve">Publikum: </w:t>
      </w:r>
      <w:r>
        <w:rPr>
          <w:kern w:val="2"/>
          <w:sz w:val="21"/>
        </w:rPr>
        <w:t xml:space="preserve">In der N. N. oder den anderen Zeitungen zeigt sich, dass die Diskussion über den Streik immer in diese Richtung geht, die so absurd ist. Dies zeigt, das dass die allgemeine Meinung ist, von der wir auch nicht </w:t>
      </w:r>
      <w:r>
        <w:rPr>
          <w:i/>
          <w:kern w:val="2"/>
          <w:sz w:val="21"/>
        </w:rPr>
        <w:t>wegkommen</w:t>
      </w:r>
      <w:r>
        <w:rPr>
          <w:kern w:val="2"/>
          <w:sz w:val="21"/>
        </w:rPr>
        <w:t>, auch wenn wir hier eine kurze Veranstal</w:t>
        <w:softHyphen/>
        <w:t>tung haben. Und das ist das Problem, darüber möchte ich einfach nachdenken, nicht mehr und nicht weniger. Denn was du heute gesagt hast, ist nicht Allgemeingut und dies ist mir nur einfach wichtig, festzustellen.</w:t>
      </w:r>
    </w:p>
    <w:p>
      <w:pPr>
        <w:pStyle w:val="Normal"/>
        <w:widowControl w:val="false"/>
        <w:jc w:val="both"/>
        <w:rPr/>
      </w:pPr>
      <w:r>
        <w:rPr>
          <w:b/>
          <w:kern w:val="2"/>
          <w:sz w:val="21"/>
        </w:rPr>
        <w:t>Publikum:</w:t>
      </w:r>
      <w:r>
        <w:rPr>
          <w:kern w:val="2"/>
          <w:sz w:val="21"/>
        </w:rPr>
        <w:t xml:space="preserve"> Ist das, was er jetzt gesagt hat, nicht etwas heuchlerisch? Andere Sachen werden doch auch zu Ende gedacht und für da sind wir doch auch noch stolz drauf, denen haben wir es gezeigt, wir sind Deutsche! Plötzlich sagt er,  da kann ich noch nicht hin denken, das ist doch ein Widerspruch! Wie kann erwissen, daß er da wo er hindenken will, nicht hindenken kann? Und noch was: Stolz auf die eigene Arbeit, ist da etwas dran an Stolz auf Deutschland? Ist dies psychologische Moment relevant für die Diskussion? </w:t>
      </w:r>
    </w:p>
    <w:p>
      <w:pPr>
        <w:pStyle w:val="TextBody"/>
        <w:rPr/>
      </w:pPr>
      <w:r>
        <w:rPr>
          <w:b/>
          <w:sz w:val="21"/>
        </w:rPr>
        <w:t>Decker</w:t>
      </w:r>
      <w:r>
        <w:rPr>
          <w:sz w:val="21"/>
        </w:rPr>
        <w:t>: Verlassen wir den Punkt mit dem „Soweit sind wir sind noch nicht mit dem Denken, da können wir noch nicht hin denken“. Du hast gesagt, das sei ein Wi</w:t>
        <w:softHyphen/>
        <w:t xml:space="preserve">derspruch, denn niemand kann sagen, er könne da nicht hin denken, denn dann tut es ja schon. Ich meine, das erklärt sich über das, was ich vorhin schon angeführt habe: Es ist eine Unklarheit, ob man über sich oder ob man als Repräsentant der Volksmeinung, die das ja gar nicht so sieht, spricht. Nur wenn man das im unklaren lässt, kann man so einen Satz sagen. Entweder, ich sage das über mich, dann kann ich nur sagen, alles was ich so denke, da denke ich hin. Und wo ich nicht hin denke, das lehne ich ja dann auch ab. Dann weiß ich ja auch, warum ich dagegen bin. </w:t>
      </w:r>
    </w:p>
    <w:p>
      <w:pPr>
        <w:pStyle w:val="TextBody"/>
        <w:rPr/>
      </w:pPr>
      <w:r>
        <w:rPr>
          <w:sz w:val="21"/>
        </w:rPr>
        <w:t xml:space="preserve">Oder aber, ich rede über die anderen: Über die anderen kann ich sagen, da denken </w:t>
      </w:r>
      <w:r>
        <w:rPr>
          <w:i/>
          <w:sz w:val="21"/>
        </w:rPr>
        <w:t>die</w:t>
      </w:r>
      <w:r>
        <w:rPr>
          <w:sz w:val="21"/>
        </w:rPr>
        <w:t xml:space="preserve"> nicht hin, dann kann ich sagen, ich frage mich, warum. Aber dieses „Da können wir noch nicht hin denken“, das ist eine Unklarheit ob man über sich oder über ein Kollektiv spricht. Der Satz lebt eigentlich von diesem Schwebenden des Sub</w:t>
        <w:softHyphen/>
        <w:t>jekts(wenn ich jetzt einmal kompliziert reden soll!)</w:t>
      </w:r>
    </w:p>
    <w:p>
      <w:pPr>
        <w:pStyle w:val="TextBody"/>
        <w:rPr/>
      </w:pPr>
      <w:r>
        <w:rPr>
          <w:sz w:val="21"/>
        </w:rPr>
        <w:t>Das zweite ist die Geschichte mit dem Stolz. Mit dem Stolz hat es eine traurige Dialektik: Als deutsche Wertar</w:t>
        <w:softHyphen/>
        <w:t>beit in der Welt viel gegolten hat, da waren die Arbeiter in Deutschland noch leichter geneigt, zu sagen: Ach was! Weil sie sich halbwegs sicher sein konnten, dass sie ge</w:t>
        <w:softHyphen/>
        <w:t xml:space="preserve">braucht werden. </w:t>
      </w:r>
      <w:r>
        <w:rPr>
          <w:i/>
          <w:sz w:val="21"/>
        </w:rPr>
        <w:t>Jetzt</w:t>
      </w:r>
      <w:r>
        <w:rPr>
          <w:sz w:val="21"/>
        </w:rPr>
        <w:t xml:space="preserve"> ist es sicher eine Art verzweifeltes Werben für den eigenen Wert, in dem man quasi der Firma Elektrolux sagt: Was wir hier machen, ist doch Qualität! Man erklärt seinen stolz auf seine Arbeitsleis</w:t>
        <w:softHyphen/>
        <w:t>tung und tut so, als hätte man damit noch ein Argument, dass die andere Seite, erkennen, anerkennen und hono</w:t>
        <w:softHyphen/>
        <w:t xml:space="preserve">rieren müsste. Insofern ist das auch nicht in erster Linie Psychologie, sondern in vertrackter Weise Werbung für sich. Aber auch das ist eigentlich nur ein Nebenpunkt. </w:t>
      </w:r>
    </w:p>
    <w:p>
      <w:pPr>
        <w:pStyle w:val="TextBody"/>
        <w:rPr>
          <w:sz w:val="21"/>
        </w:rPr>
      </w:pPr>
      <w:r>
        <w:rPr>
          <w:sz w:val="21"/>
        </w:rPr>
        <w:t>Haben wir überhaupt keinen Gewerkschafter vom AEG-Streik da? Der einmal sagen könnte: Das ist alles nicht richtig was ich sage! Das wäre mir am allerliebsten. Wenn jemand sagen würde, das stimmt nicht! Dann könnte man sagen: Doch es stimmt! Und dann könnte man darüber reden.</w:t>
      </w:r>
    </w:p>
    <w:p>
      <w:pPr>
        <w:pStyle w:val="Normal"/>
        <w:widowControl w:val="false"/>
        <w:jc w:val="both"/>
        <w:rPr/>
      </w:pPr>
      <w:r>
        <w:rPr>
          <w:b/>
          <w:kern w:val="2"/>
          <w:sz w:val="21"/>
        </w:rPr>
        <w:t>Publikum:</w:t>
      </w:r>
      <w:r>
        <w:rPr>
          <w:kern w:val="2"/>
          <w:sz w:val="21"/>
        </w:rPr>
        <w:t xml:space="preserve"> Warum könnte der öffentliche Dienst eine Vorreiterrolle machen wollen mit der Arbeitszeit, daß die auf 42 Stunden gehen wollen? Der öffentliche Dienst wird dadurch wahrscheinlich nicht besser und es können auch in Wirklichkeit dort keine Arbeitsplätze abgebaut werden. Die wachsen einfach so. Ist das ein politischer Grund, daß man dort sagt, man macht eine Vorreiterrolle, damit die Firmen auch auf 42 Stunden gehen können?</w:t>
      </w:r>
    </w:p>
    <w:p>
      <w:pPr>
        <w:pStyle w:val="Normal"/>
        <w:widowControl w:val="false"/>
        <w:jc w:val="both"/>
        <w:rPr/>
      </w:pPr>
      <w:r>
        <w:rPr>
          <w:b/>
          <w:kern w:val="2"/>
          <w:sz w:val="21"/>
        </w:rPr>
        <w:t>Decker</w:t>
      </w:r>
      <w:r>
        <w:rPr>
          <w:kern w:val="2"/>
          <w:sz w:val="21"/>
        </w:rPr>
        <w:t>: Die Arbeitgeber im öffentlichen Dienst wollen die Arbeitszeit auf 42 Stunden ausdehnen und jetzt war die Frage, warum tun sie das überhaupt, wo sie doch keine kalkulierenden Kapitalisten sind? Warum machen die das dann überhaupt? Da muss man erst einmal sagen: Der Staatshaushalt ist eine Geldgröße und der Staats</w:t>
        <w:softHyphen/>
        <w:t>haushalt ist klamm, die haben Schulden noch und noch. Da verhält sich der Staat als Arbeitgeber wie ein Unter</w:t>
        <w:softHyphen/>
        <w:t>nehmer als Arbeitgeber. Seine Finanznöte könnten da</w:t>
        <w:softHyphen/>
        <w:t>durch geheilt werden, dass die Leute die Arbeit billiger abliefern. Und eines ist klar: länger arbeiten ist immer dasselbe wie billiger arbeiten. Länger arbeiten heißt ja immer, dann machen fünf die Arbeit von früher sechs oder vier die Arbeit von früher fünf, einer wird überflüs</w:t>
        <w:softHyphen/>
        <w:t>sig. Dann schmeißen sie einen raus, dann sparen sie sich 1/5 der Löhne im öffentlichen Dienst. Oder schmeißen sie sie nicht raus, wenn sie keine Entlassungen machen wollen, dann stellen sie die Jugend halt nicht mehr ein, dann wird Altersaufbau im öffentlichen Dienst halt im</w:t>
        <w:softHyphen/>
        <w:t>mer schlechter, das ist wurscht. Das Grundmuster ist: Der Staat spart Geld, wenn er an den Leuten spart. Und das ist erst einmal der Standpunkt. Den würde ich es einmal als erstes nehmen. Und nicht gleich die Frage stellen, welche Hintergedanken gibt es jetzt dabei? Das war jetzt mehr die Richtung: wollen sie jetzt Vorreiter</w:t>
        <w:softHyphen/>
        <w:t>rolle spielen, um das bisherige Arbeitszeitregime in der freien Wirtschaft zu untergraben? Das spielt sicher auch eine gewisse Rolle. Und das findet auch sicher statt. Das ist ja das wunderbare Verfahren: Man sagt den Leuten im öffentlichen Dienst: Ihr könnt doch ruhig länger arbeiten, ihr seid ja nicht von Entlassungen bedroht! Und wenn sie dann länger arbeiten, dann geht man zu MAN usw. hin und sagt: Im öffentlichen Dienst kann man verlangen, dass die 42 Stunden arbeiten, das wird doch auch euch auch möglich sein! Dieses Grundmuster, man drückt den einen und mit dem Argument, dass man ihn hat drücken können, kommt man auch zum nächsten hin und sagt, es ist doch bloß gerecht, wenn man gleiche Bedingungen für alle schafft, also wirst du auch gedrückt! Die könnten natürlich auch sagen, dann machen wir es doch wieder umgekehrt! Wenn wir hier schon das Privileg haben, nicht gekündigt zu werden, dann wollen wir doch lieber, daß die anderen auch nicht gekündigt werden anstatt dass wir dafür zahlen müssen. Aber dies ist erst die zweite Ebene, die erste ist die einfache, direkte: Der Staat spart Geld, wenn er die Leute billiger an die Arbeit bringt. Dazu gehören ja die anderen Elemente des neuen öffent</w:t>
        <w:softHyphen/>
        <w:t>lichen Tarifvertrages auch: die Einstiegsgehälter werden weit abgesenkt. Das Prinzip, das mit dem Lebensalter die Gehaltsklasse steigt, wird abgeschafft. Statt dessen wird es von einer Leistungsbewertung des Vorgesetzten ab</w:t>
        <w:softHyphen/>
        <w:t>hängig gemacht, ob und wie viel Zulagen man bekommt. All das sind Techniken, die Arbeit billiger zu bekommen. Das ist erst einmal ein handfester Zweck der Regierung: Die sollen uns die Arbeit billiger machen, dann steht unsere Staatskasse besser da.</w:t>
      </w:r>
    </w:p>
    <w:p>
      <w:pPr>
        <w:pStyle w:val="Normal"/>
        <w:widowControl w:val="false"/>
        <w:jc w:val="both"/>
        <w:rPr/>
      </w:pPr>
      <w:r>
        <w:rPr>
          <w:b/>
          <w:kern w:val="2"/>
          <w:sz w:val="21"/>
        </w:rPr>
        <w:t>Publikum:</w:t>
      </w:r>
      <w:r>
        <w:rPr>
          <w:kern w:val="2"/>
          <w:sz w:val="21"/>
        </w:rPr>
        <w:t xml:space="preserve"> Ich habe festgestellt, dass wir uns etwas im Kreis drehen. Das, was du gesagt hast, ist nicht weiterge</w:t>
        <w:softHyphen/>
        <w:t>führt worden. Denn nach deiner letzten These war die Frage offen, wenn es nicht um Arbeit geht, aber die Menschen trotzdem versorgt werden müssen, brauchen Sie ein Einkommen. Und dieses Einkommen muss ja irgendwo herkommen. Nur, wie machen wir das?</w:t>
      </w:r>
    </w:p>
    <w:p>
      <w:pPr>
        <w:pStyle w:val="Normal"/>
        <w:widowControl w:val="false"/>
        <w:jc w:val="both"/>
        <w:rPr/>
      </w:pPr>
      <w:r>
        <w:rPr>
          <w:b/>
          <w:kern w:val="2"/>
          <w:sz w:val="21"/>
        </w:rPr>
        <w:t>Decker:</w:t>
      </w:r>
      <w:r>
        <w:rPr>
          <w:kern w:val="2"/>
          <w:sz w:val="21"/>
        </w:rPr>
        <w:t xml:space="preserve"> Worauf ich mich beziehen will, ist der Satz, es kann doch kein Zweck sein, dass immer mehr Arbeit geschaffen wird, das ist verstanden, das ist gebilligt. Aber: Die Leute wollen leben, müssen leben, dafür brau</w:t>
        <w:softHyphen/>
        <w:t>chen Sie ein Einkommen! Wo soll denn das herkommen, wie soll denn das gehen? Seien wir doch noch einmal ein Eck radikaler! Und lassen den Gedanken, die brauchen ein Einkommen, damit sie sich etwas kaufen können, weg. Man muss schon sagen, Einkommen gleich kaufen, sonst muss man sagen: Die brauchen Lebensmittel.</w:t>
      </w:r>
    </w:p>
    <w:p>
      <w:pPr>
        <w:pStyle w:val="Normal"/>
        <w:widowControl w:val="false"/>
        <w:jc w:val="both"/>
        <w:rPr/>
      </w:pPr>
      <w:r>
        <w:rPr>
          <w:b/>
          <w:kern w:val="2"/>
          <w:sz w:val="21"/>
        </w:rPr>
        <w:t>Publikum</w:t>
      </w:r>
      <w:r>
        <w:rPr>
          <w:kern w:val="2"/>
          <w:sz w:val="21"/>
        </w:rPr>
        <w:t>: Ja gut, das hängt doch zusammen. Der Medi</w:t>
        <w:softHyphen/>
        <w:t>ator ist das Geld.</w:t>
      </w:r>
    </w:p>
    <w:p>
      <w:pPr>
        <w:pStyle w:val="Normal"/>
        <w:widowControl w:val="false"/>
        <w:jc w:val="both"/>
        <w:rPr/>
      </w:pPr>
      <w:r>
        <w:rPr>
          <w:b/>
          <w:kern w:val="2"/>
          <w:sz w:val="21"/>
        </w:rPr>
        <w:t>Decker</w:t>
      </w:r>
      <w:r>
        <w:rPr>
          <w:kern w:val="2"/>
          <w:sz w:val="21"/>
        </w:rPr>
        <w:t>: Jetzt will ich aber gerade diese Sinnhaftigkeit und Notwendigkeit des Mediators Geld infrage stellen!</w:t>
      </w:r>
    </w:p>
    <w:p>
      <w:pPr>
        <w:pStyle w:val="Normal"/>
        <w:widowControl w:val="false"/>
        <w:jc w:val="both"/>
        <w:rPr/>
      </w:pPr>
      <w:r>
        <w:rPr>
          <w:b/>
          <w:kern w:val="2"/>
          <w:sz w:val="21"/>
        </w:rPr>
        <w:t>Publikum:</w:t>
      </w:r>
      <w:r>
        <w:rPr>
          <w:kern w:val="2"/>
          <w:sz w:val="21"/>
        </w:rPr>
        <w:t xml:space="preserve"> Ach!</w:t>
      </w:r>
    </w:p>
    <w:p>
      <w:pPr>
        <w:pStyle w:val="Normal"/>
        <w:widowControl w:val="false"/>
        <w:jc w:val="both"/>
        <w:rPr/>
      </w:pPr>
      <w:r>
        <w:rPr>
          <w:b/>
          <w:kern w:val="2"/>
          <w:sz w:val="21"/>
        </w:rPr>
        <w:t>Decker:</w:t>
      </w:r>
      <w:r>
        <w:rPr>
          <w:kern w:val="2"/>
          <w:sz w:val="21"/>
        </w:rPr>
        <w:t xml:space="preserve"> Ja, Ich will ja gerade sagen, nicht so schnell mit: Dann brauchen wir Einkommen, und dann brauchen wir natürlich erfolgreiche Verkäufe, sonst gibt es ja kein Einkommen, und dann brauchen wir natürlich erfolgrei</w:t>
        <w:softHyphen/>
        <w:t>ches und konkurrenzfähiges Produzieren! Und dann führen wir über die Notwendigkeit des Einkommens rückwärts alles das wieder ein, was wir eigentlich ab</w:t>
        <w:softHyphen/>
        <w:t>schaffen wollten! Mein Satz soll erst einmal heißen: Die Leute brauchen alle diese nützlichen Dinge: Wohnung, Essen usw..</w:t>
      </w:r>
    </w:p>
    <w:p>
      <w:pPr>
        <w:pStyle w:val="Normal"/>
        <w:widowControl w:val="false"/>
        <w:jc w:val="both"/>
        <w:rPr/>
      </w:pPr>
      <w:r>
        <w:rPr>
          <w:b/>
          <w:kern w:val="2"/>
          <w:sz w:val="21"/>
        </w:rPr>
        <w:t>Publikum:</w:t>
      </w:r>
      <w:r>
        <w:rPr>
          <w:kern w:val="2"/>
          <w:sz w:val="21"/>
        </w:rPr>
        <w:t xml:space="preserve"> Da fangen wir ja schon wieder damit an: Dinge! Was ist überhaupt nützlich?</w:t>
      </w:r>
    </w:p>
    <w:p>
      <w:pPr>
        <w:pStyle w:val="Normal"/>
        <w:widowControl w:val="false"/>
        <w:jc w:val="both"/>
        <w:rPr/>
      </w:pPr>
      <w:r>
        <w:rPr>
          <w:b/>
          <w:kern w:val="2"/>
          <w:sz w:val="21"/>
        </w:rPr>
        <w:t xml:space="preserve">Decker: </w:t>
      </w:r>
      <w:r>
        <w:rPr>
          <w:kern w:val="2"/>
          <w:sz w:val="21"/>
        </w:rPr>
        <w:t>Das mit dem nützlichen Dingen ist gar kein so großes Rätsel. Bei 80, 90 % der Produkte in der Gesell</w:t>
        <w:softHyphen/>
        <w:t>schaft steht außer Zweifel, daß die nützlich sind. Halt bei Modeartikeln, bei Schnickschnack, bei Blödsinn, wenn Spleens bedient werden, dann entsteht die Frage. Aber das ist ein Randbereich. Erst einmal ist die ganze Ernäh</w:t>
        <w:softHyphen/>
        <w:t>rung nötig, dann ist Wohnen, dann sind Transport nötig, also da braucht man keine Fragen aufmachen, ist das überhaupt nützlich? Ich wollte jetzt hier nur bloß Fol</w:t>
        <w:softHyphen/>
        <w:t>gendes sagen: Die Dinger müssen hergestellt werden, in einer Quantität, daß sie für alle reichen, daß also alle das bekommen, was sie brauchen. Diese Quantität muss man ermitteln. Und das ist übrigens keine Kunst, das zu er</w:t>
        <w:softHyphen/>
        <w:t>mitteln, das weiß man mehr oder weniger in einer Ge</w:t>
        <w:softHyphen/>
        <w:t xml:space="preserve">sellschaft. Da braucht man nur die Metro zu fragen, wie viel Getreide, wie viel Zucker und so weiter, die wissen das schon, wie viel sie davon im Jahr brauchen. Und das muss dann nur hergestellt werden. </w:t>
      </w:r>
      <w:r>
        <w:rPr>
          <w:i/>
          <w:kern w:val="2"/>
          <w:sz w:val="21"/>
        </w:rPr>
        <w:t>Einkommen</w:t>
      </w:r>
      <w:r>
        <w:rPr>
          <w:kern w:val="2"/>
          <w:sz w:val="21"/>
        </w:rPr>
        <w:t xml:space="preserve"> muss </w:t>
      </w:r>
      <w:r>
        <w:rPr>
          <w:i/>
          <w:kern w:val="2"/>
          <w:sz w:val="21"/>
        </w:rPr>
        <w:t>nicht</w:t>
      </w:r>
      <w:r>
        <w:rPr>
          <w:kern w:val="2"/>
          <w:sz w:val="21"/>
        </w:rPr>
        <w:t xml:space="preserve"> entstehen. Es kommt bloß darauf an, dass die Leute sich die Arbeit teilen, von der sie selber zugeben, das dies notwendige Arbeit ist. Arbeit für das, was sie haben wollen. Mehr ist es doch gar nicht!</w:t>
      </w:r>
    </w:p>
    <w:p>
      <w:pPr>
        <w:pStyle w:val="Normal"/>
        <w:widowControl w:val="false"/>
        <w:jc w:val="both"/>
        <w:rPr/>
      </w:pPr>
      <w:r>
        <w:rPr>
          <w:kern w:val="2"/>
          <w:sz w:val="21"/>
        </w:rPr>
        <w:t>Da braucht man die ganze Idee von Götz Werner, dem Drogeriekettenbesitzer, der die Idee aufgebracht hat: Wir wollen ein Grundeinkommen für alle, damit die furchtbar niedrigen Löhne nichts ausmachen, die bei uns in der Branche gezahlt werden! Das ist eine Kombination von Humanismus und Realismus, die hat es wirklich in sich! Der denkt halt ganz auf der Basis des Kapitalismus, wie er hier geht und steht: Der Kapitalismus produziert im</w:t>
        <w:softHyphen/>
        <w:t>mer mehr total Arme, und Leute, die einfach raus fallen, Ghettos und soziale Unordnung und Kriminalität, und das müsste doch eigentlich alles gar nicht sein, und dann kommt er noch drauf: Es gibt ja sowieso schon einen riesigen staatlichen Topf, der für diesen ganzen Sektor ausgegeben wird, da könnte man doch viel bürokratieär</w:t>
        <w:softHyphen/>
        <w:t>mer, nicht so genau nachrechnen, jedem einfach 800 € überweisen, und das wäre dann doch eine gute Basis dafür, daß dann jeder 1. billige Arbeit Arbeit annehmen kann, und 2. sich dann dochmehr anstrengt, etwas mehr zu verdienen. Denn diese Seite kennt er ja auch in sei</w:t>
        <w:softHyphen/>
        <w:t>nem ganzen Humanismus. Also dass der Druck des Gel</w:t>
        <w:softHyphen/>
        <w:t>des einerseits nicht mehr ganz so existieren soll, nicht mehr so existenziell sein soll, aber doch noch da sein soll. So einen Idealismus erzählt er. Das ist halt ein mit</w:t>
        <w:softHyphen/>
        <w:t>denkender Staatsbürger und Unternehmer, der sagt: Die ganze Gesellschaft geht doch den Bach runter, wenn immer mehr so total Arme entstehen! Und plädiert für etwas, und jeder weiß, das passt zu unserer Gesellschaft eigentlich nicht richtig dazu. Deswegen wird es dann auch nicht aufgegriffen, deswegen wird es dann auch nicht weiterverfolgt, denn letzten Endes ist jede garan</w:t>
        <w:softHyphen/>
        <w:t xml:space="preserve">tierte Existenz eine Geldausgabe, wo der Staat sich fragt oder die Wirtschaft, die damit belastet wird, sich fragt, wofür eigentlich, muss das sein? Es geht der Wirtschaft doch um </w:t>
      </w:r>
      <w:r>
        <w:rPr>
          <w:i/>
          <w:kern w:val="2"/>
          <w:sz w:val="21"/>
        </w:rPr>
        <w:t>ihr</w:t>
      </w:r>
      <w:r>
        <w:rPr>
          <w:kern w:val="2"/>
          <w:sz w:val="21"/>
        </w:rPr>
        <w:t xml:space="preserve"> Wachstum. Es geht dem Staat doch um </w:t>
      </w:r>
      <w:r>
        <w:rPr>
          <w:i/>
          <w:kern w:val="2"/>
          <w:sz w:val="21"/>
        </w:rPr>
        <w:t>seine</w:t>
      </w:r>
      <w:r>
        <w:rPr>
          <w:kern w:val="2"/>
          <w:sz w:val="21"/>
        </w:rPr>
        <w:t xml:space="preserve"> Macht, um das Wachstum </w:t>
      </w:r>
      <w:r>
        <w:rPr>
          <w:i/>
          <w:kern w:val="2"/>
          <w:sz w:val="21"/>
        </w:rPr>
        <w:t>seiner</w:t>
      </w:r>
      <w:r>
        <w:rPr>
          <w:kern w:val="2"/>
          <w:sz w:val="21"/>
        </w:rPr>
        <w:t xml:space="preserve"> Finanzmittel. Der gibt die nicht aus, bloß damit es den Leuten gut geht! Der fragt, ob das wirklich nötig ist und es gibt dann auch gleich welche, die dann weiterdenken: Und überhaupt, wenn man die Leute mit Existenz sichernden Geldmit</w:t>
        <w:softHyphen/>
        <w:t>teln ausrüstet, dann mindert das doch den Zwang zur Arbeit, das untergräbt bloß die Disziplin! Ein wunderba</w:t>
        <w:softHyphen/>
        <w:t>res Bekenntnis dazu, dass bei uns alle Arbeit Zwangsar</w:t>
        <w:softHyphen/>
        <w:t>beit ist! Halt erzwungenen über das Geld., über die Geldnot, und da ist denen völlig klar, ja das passt über</w:t>
        <w:softHyphen/>
        <w:t>haupt nicht zu uns wenn man die mit Geld ausstaffiert. Und wenn, dann auf diesem Niveau, das es ja gibt. Also 345 € plus Wohnraum. Also das, finde ich, ist kein Aus</w:t>
        <w:softHyphen/>
        <w:t>weg. Was Götz Werner in die Runde geworfen hat, das ist eine soziale Idee, auf Basis all der üblen wirtschaftli</w:t>
        <w:softHyphen/>
        <w:t>chen Denkungsweisen, die ich vorhin erzählt habe. So</w:t>
        <w:softHyphen/>
        <w:t xml:space="preserve">viel zum Thema: Wie soll es weitergehen? Schon die Vorstellung, es bräuchte ein Einkommen, knüpft sich noch </w:t>
      </w:r>
      <w:r>
        <w:rPr>
          <w:i/>
          <w:kern w:val="2"/>
          <w:sz w:val="21"/>
        </w:rPr>
        <w:t>sehr</w:t>
      </w:r>
      <w:r>
        <w:rPr>
          <w:kern w:val="2"/>
          <w:sz w:val="21"/>
        </w:rPr>
        <w:t xml:space="preserve"> an die Gesellschaft, wie wir sie kennen. Was es </w:t>
      </w:r>
      <w:r>
        <w:rPr>
          <w:i/>
          <w:kern w:val="2"/>
          <w:sz w:val="21"/>
        </w:rPr>
        <w:t>wirklich</w:t>
      </w:r>
      <w:r>
        <w:rPr>
          <w:kern w:val="2"/>
          <w:sz w:val="21"/>
        </w:rPr>
        <w:t xml:space="preserve"> braucht, ist die Organisation der notwendigen Arbeit und die Versorgung, die mit den Gütern stattfin</w:t>
        <w:softHyphen/>
        <w:t>det, nach denen es Bedarf gibt. Mehr braucht es nicht.</w:t>
      </w:r>
    </w:p>
    <w:p>
      <w:pPr>
        <w:pStyle w:val="Normal"/>
        <w:widowControl w:val="false"/>
        <w:jc w:val="both"/>
        <w:rPr/>
      </w:pPr>
      <w:r>
        <w:rPr>
          <w:b/>
          <w:kern w:val="2"/>
          <w:sz w:val="21"/>
        </w:rPr>
        <w:t>Publikum:</w:t>
      </w:r>
      <w:r>
        <w:rPr>
          <w:kern w:val="2"/>
          <w:sz w:val="21"/>
        </w:rPr>
        <w:t xml:space="preserve"> Dann möchte ich jetzt euer Konzept hören, denn so einfach geht es dann nicht, denn sonst würde ich ja in die Metro oder in den Kaufhof gehen und würde mir das nehmen, was ich brauche. Das geht ja nicht! Die brauchen ja ein Austauschmittel. Das Austauschmittel war bis jetzt immer das Geld.</w:t>
      </w:r>
    </w:p>
    <w:p>
      <w:pPr>
        <w:pStyle w:val="Normal"/>
        <w:widowControl w:val="false"/>
        <w:jc w:val="both"/>
        <w:rPr/>
      </w:pPr>
      <w:r>
        <w:rPr>
          <w:b/>
          <w:kern w:val="2"/>
          <w:sz w:val="21"/>
        </w:rPr>
        <w:t>Decker:</w:t>
      </w:r>
      <w:r>
        <w:rPr>
          <w:kern w:val="2"/>
          <w:sz w:val="21"/>
        </w:rPr>
        <w:t xml:space="preserve"> Da wäre ich mir nicht so sicher, das das immer das Geld sein muss. Wer will sich denn aus der Metro mehr holen, als er wirklich braucht?</w:t>
      </w:r>
    </w:p>
    <w:p>
      <w:pPr>
        <w:pStyle w:val="Normal"/>
        <w:widowControl w:val="false"/>
        <w:jc w:val="both"/>
        <w:rPr/>
      </w:pPr>
      <w:r>
        <w:rPr>
          <w:b/>
          <w:kern w:val="2"/>
          <w:sz w:val="21"/>
        </w:rPr>
        <w:t>Publikum:</w:t>
      </w:r>
      <w:r>
        <w:rPr>
          <w:kern w:val="2"/>
          <w:sz w:val="21"/>
        </w:rPr>
        <w:t xml:space="preserve"> Die, die Hamstern, weil sie ja immer Angst haben.</w:t>
      </w:r>
    </w:p>
    <w:p>
      <w:pPr>
        <w:pStyle w:val="Normal"/>
        <w:widowControl w:val="false"/>
        <w:jc w:val="both"/>
        <w:rPr/>
      </w:pPr>
      <w:r>
        <w:rPr>
          <w:b/>
          <w:kern w:val="2"/>
          <w:sz w:val="21"/>
        </w:rPr>
        <w:t>Decker</w:t>
      </w:r>
      <w:r>
        <w:rPr>
          <w:kern w:val="2"/>
          <w:sz w:val="21"/>
        </w:rPr>
        <w:t xml:space="preserve">: Wer hamstert, und warum? Jeder hamstert, der befürchten muss, dass es </w:t>
      </w:r>
      <w:r>
        <w:rPr>
          <w:i/>
          <w:kern w:val="2"/>
          <w:sz w:val="21"/>
        </w:rPr>
        <w:t>morgen</w:t>
      </w:r>
      <w:r>
        <w:rPr>
          <w:kern w:val="2"/>
          <w:sz w:val="21"/>
        </w:rPr>
        <w:t xml:space="preserve"> nichts mehr gibt. Aber nur deswegen Hamstern die Leute!</w:t>
      </w:r>
    </w:p>
    <w:p>
      <w:pPr>
        <w:pStyle w:val="Normal"/>
        <w:widowControl w:val="false"/>
        <w:jc w:val="both"/>
        <w:rPr/>
      </w:pPr>
      <w:r>
        <w:rPr>
          <w:b/>
          <w:kern w:val="2"/>
          <w:sz w:val="21"/>
        </w:rPr>
        <w:t>Publikum:</w:t>
      </w:r>
      <w:r>
        <w:rPr>
          <w:kern w:val="2"/>
          <w:sz w:val="21"/>
        </w:rPr>
        <w:t xml:space="preserve"> Die Sachen werden also von dem oder dem hergestellten, ich brauche ja auch meine Sachen, weil ich beißen muss. Welche Möglichkeiten habe ich, das zu bekommen? Was muss da zwischengeschaltet sein?</w:t>
      </w:r>
    </w:p>
    <w:p>
      <w:pPr>
        <w:pStyle w:val="Normal"/>
        <w:widowControl w:val="false"/>
        <w:jc w:val="both"/>
        <w:rPr/>
      </w:pPr>
      <w:r>
        <w:rPr>
          <w:b/>
          <w:kern w:val="2"/>
          <w:sz w:val="21"/>
        </w:rPr>
        <w:t>Decker</w:t>
      </w:r>
      <w:r>
        <w:rPr>
          <w:kern w:val="2"/>
          <w:sz w:val="21"/>
        </w:rPr>
        <w:t>: Es muss nichts zwischengeschaltet sein!</w:t>
      </w:r>
    </w:p>
    <w:p>
      <w:pPr>
        <w:pStyle w:val="Normal"/>
        <w:widowControl w:val="false"/>
        <w:jc w:val="both"/>
        <w:rPr/>
      </w:pPr>
      <w:r>
        <w:rPr>
          <w:b/>
          <w:kern w:val="2"/>
          <w:sz w:val="21"/>
        </w:rPr>
        <w:t>Publikum</w:t>
      </w:r>
      <w:r>
        <w:rPr>
          <w:kern w:val="2"/>
          <w:sz w:val="21"/>
        </w:rPr>
        <w:t>: Ich kann doch nicht einfach reingehen!</w:t>
      </w:r>
    </w:p>
    <w:p>
      <w:pPr>
        <w:pStyle w:val="Normal"/>
        <w:widowControl w:val="false"/>
        <w:jc w:val="both"/>
        <w:rPr/>
      </w:pPr>
      <w:r>
        <w:rPr>
          <w:b/>
          <w:kern w:val="2"/>
          <w:sz w:val="21"/>
        </w:rPr>
        <w:t>Decker</w:t>
      </w:r>
      <w:r>
        <w:rPr>
          <w:kern w:val="2"/>
          <w:sz w:val="21"/>
        </w:rPr>
        <w:t>: Natürlich!</w:t>
      </w:r>
    </w:p>
    <w:p>
      <w:pPr>
        <w:pStyle w:val="Normal"/>
        <w:widowControl w:val="false"/>
        <w:jc w:val="both"/>
        <w:rPr/>
      </w:pPr>
      <w:r>
        <w:rPr>
          <w:b/>
          <w:kern w:val="2"/>
          <w:sz w:val="21"/>
        </w:rPr>
        <w:t>Publikum</w:t>
      </w:r>
      <w:r>
        <w:rPr>
          <w:kern w:val="2"/>
          <w:sz w:val="21"/>
        </w:rPr>
        <w:t>: Nein, das ist doch Unsinn! Na gut, ich bin jetzt ganz Ohr?!</w:t>
      </w:r>
    </w:p>
    <w:p>
      <w:pPr>
        <w:pStyle w:val="Normal"/>
        <w:widowControl w:val="false"/>
        <w:jc w:val="both"/>
        <w:rPr/>
      </w:pPr>
      <w:r>
        <w:rPr>
          <w:b/>
          <w:kern w:val="2"/>
          <w:sz w:val="21"/>
        </w:rPr>
        <w:t>Decker:</w:t>
      </w:r>
      <w:r>
        <w:rPr>
          <w:kern w:val="2"/>
          <w:sz w:val="21"/>
        </w:rPr>
        <w:t xml:space="preserve"> Da kommt jetzt nichts mehr!</w:t>
      </w:r>
    </w:p>
    <w:p>
      <w:pPr>
        <w:pStyle w:val="Normal"/>
        <w:widowControl w:val="false"/>
        <w:jc w:val="both"/>
        <w:rPr/>
      </w:pPr>
      <w:r>
        <w:rPr>
          <w:b/>
          <w:kern w:val="2"/>
          <w:sz w:val="21"/>
        </w:rPr>
        <w:t>Publikum:</w:t>
      </w:r>
      <w:r>
        <w:rPr>
          <w:kern w:val="2"/>
          <w:sz w:val="21"/>
        </w:rPr>
        <w:t xml:space="preserve"> Wenn man die Notwendigkeit des Mittlers so sieht, dann ist es so selbstverständlich, dass wir hier von Allem getrennt sind. Sonst brauche ich doch keinen Mittler. So etwas brauche ich doch nur unter Verhältnis</w:t>
        <w:softHyphen/>
        <w:t xml:space="preserve">sen, wo ganze prinzipiell die Leute </w:t>
      </w:r>
      <w:r>
        <w:rPr>
          <w:i/>
          <w:kern w:val="2"/>
          <w:sz w:val="21"/>
        </w:rPr>
        <w:t>nicht</w:t>
      </w:r>
      <w:r>
        <w:rPr>
          <w:kern w:val="2"/>
          <w:sz w:val="21"/>
        </w:rPr>
        <w:t xml:space="preserve"> für sich produ</w:t>
        <w:softHyphen/>
        <w:t xml:space="preserve">zieren, </w:t>
      </w:r>
      <w:r>
        <w:rPr>
          <w:i/>
          <w:kern w:val="2"/>
          <w:sz w:val="21"/>
        </w:rPr>
        <w:t>nicht</w:t>
      </w:r>
      <w:r>
        <w:rPr>
          <w:kern w:val="2"/>
          <w:sz w:val="21"/>
        </w:rPr>
        <w:t xml:space="preserve"> das herstellen, was sie zum Leben brauchen, sondern wo sie ganz </w:t>
      </w:r>
      <w:r>
        <w:rPr>
          <w:i/>
          <w:kern w:val="2"/>
          <w:sz w:val="21"/>
        </w:rPr>
        <w:t>prinzipiell</w:t>
      </w:r>
      <w:r>
        <w:rPr>
          <w:kern w:val="2"/>
          <w:sz w:val="21"/>
        </w:rPr>
        <w:t xml:space="preserve"> und zwar gerade </w:t>
      </w:r>
      <w:r>
        <w:rPr>
          <w:i/>
          <w:kern w:val="2"/>
          <w:sz w:val="21"/>
        </w:rPr>
        <w:t>durch</w:t>
      </w:r>
      <w:r>
        <w:rPr>
          <w:kern w:val="2"/>
          <w:sz w:val="21"/>
        </w:rPr>
        <w:t xml:space="preserve"> das Geld von Allem ausgeschlossen sind.</w:t>
      </w:r>
    </w:p>
    <w:p>
      <w:pPr>
        <w:pStyle w:val="Normal"/>
        <w:widowControl w:val="false"/>
        <w:jc w:val="both"/>
        <w:rPr/>
      </w:pPr>
      <w:r>
        <w:rPr>
          <w:b/>
          <w:kern w:val="2"/>
          <w:sz w:val="21"/>
        </w:rPr>
        <w:t>Publikum:</w:t>
      </w:r>
      <w:r>
        <w:rPr>
          <w:kern w:val="2"/>
          <w:sz w:val="21"/>
        </w:rPr>
        <w:t xml:space="preserve"> Wenn man für alles Geld braucht, dann ist klar, dass man ohne Geld an Nichts kommt. Dann ist auch klar, das das Geld überhaupt kein Mediator ist, sondern es trennt mich. Ich kriege den Zucker nur, wenn ich dem das Geld hinlege. Das Geld ist der Zweck und der Zucker ist nur das Mittel dafür. Die NN ist jede Wo</w:t>
        <w:softHyphen/>
        <w:t>che voll von so Geschichten: Die Oma kann sich die Seife nicht mehr kaufen! Alles liegt voll mit Seife, über</w:t>
        <w:softHyphen/>
        <w:t>all, aber sie hat das Geld nicht mehr!</w:t>
      </w:r>
    </w:p>
    <w:p>
      <w:pPr>
        <w:pStyle w:val="Normal"/>
        <w:widowControl w:val="false"/>
        <w:jc w:val="both"/>
        <w:rPr/>
      </w:pPr>
      <w:r>
        <w:rPr>
          <w:b/>
          <w:kern w:val="2"/>
          <w:sz w:val="21"/>
        </w:rPr>
        <w:t>Decker:</w:t>
      </w:r>
      <w:r>
        <w:rPr>
          <w:kern w:val="2"/>
          <w:sz w:val="21"/>
        </w:rPr>
        <w:t xml:space="preserve"> Das ist richtig, das ist sehr gut: Geld definiert die ganzen nützlichen Dinge als Instrumente wirtschaft</w:t>
        <w:softHyphen/>
        <w:t>licher Macht. Es macht alle nützlichen Dinge zum Mittel, um auf das zuzugreifen das andere haben, also zum Tauschmittel. In sofern ist es nicht das Hilfsmittel, das die nützlichen Dinge an die Stellen kommen, wo sie hin sollen, sondern Geld ist die gesellschaftliche Institution, die alle nützlichen Dinge zum Gegenstand des Scha</w:t>
        <w:softHyphen/>
        <w:t>cherns macht, zum Gegenstand des: Ich ziehe dir so viel Geld aus der Tasche, wie ich kann, mit dem, was ich zu bieten habe.</w:t>
      </w:r>
    </w:p>
    <w:p>
      <w:pPr>
        <w:pStyle w:val="Normal"/>
        <w:widowControl w:val="false"/>
        <w:jc w:val="both"/>
        <w:rPr/>
      </w:pPr>
      <w:r>
        <w:rPr>
          <w:b/>
          <w:kern w:val="2"/>
          <w:sz w:val="21"/>
        </w:rPr>
        <w:t>Publikum:</w:t>
      </w:r>
      <w:r>
        <w:rPr>
          <w:kern w:val="2"/>
          <w:sz w:val="21"/>
        </w:rPr>
        <w:t xml:space="preserve"> Und wenn ich dir das nicht aus der Tasche ziehen kann, dann bekommst du keine Zahnpasta mehr! Und da sagt keiner von der Zeitung, </w:t>
      </w:r>
      <w:r>
        <w:rPr>
          <w:i/>
          <w:kern w:val="2"/>
          <w:sz w:val="21"/>
        </w:rPr>
        <w:t>so</w:t>
      </w:r>
      <w:r>
        <w:rPr>
          <w:kern w:val="2"/>
          <w:sz w:val="21"/>
        </w:rPr>
        <w:t xml:space="preserve"> geht es hier zu? Die Oma kann sich die Zähne nicht mehr putzen?</w:t>
      </w:r>
    </w:p>
    <w:p>
      <w:pPr>
        <w:pStyle w:val="Normal"/>
        <w:widowControl w:val="false"/>
        <w:jc w:val="both"/>
        <w:rPr/>
      </w:pPr>
      <w:r>
        <w:rPr>
          <w:b/>
          <w:kern w:val="2"/>
          <w:sz w:val="21"/>
        </w:rPr>
        <w:t>Decker:</w:t>
      </w:r>
      <w:r>
        <w:rPr>
          <w:kern w:val="2"/>
          <w:sz w:val="21"/>
        </w:rPr>
        <w:t xml:space="preserve"> Das war jetzt ein Beitrag zu dem Thema, es bräuchte doch Geldeinkommen, denn sonst haben die Leute doch nichts. Das war eine ordentliche Aufklärung dazu. Nein, Geld- Einkommen ist nicht das Mittel dazu, dass die Leute was haben, sondern Geld ist erst einmal die Definition, dass alle nützlichen Dinge eher sie nütz</w:t>
        <w:softHyphen/>
        <w:t>lich werden, ehe sie verbraucht werden, wirtschaftliches Erpressungsmittel gegen andere sind, wirtschaftlicher Hebel sind, andere dazu zu bringen, zu zwingen, raus zu geben, was sie haben. Insofern ist das kein Beitrag zur besseren Versorgung.</w:t>
      </w:r>
    </w:p>
    <w:p>
      <w:pPr>
        <w:pStyle w:val="Normal"/>
        <w:widowControl w:val="false"/>
        <w:jc w:val="both"/>
        <w:rPr/>
      </w:pPr>
      <w:r>
        <w:rPr>
          <w:b/>
          <w:kern w:val="2"/>
          <w:sz w:val="21"/>
        </w:rPr>
        <w:t>Publikum:</w:t>
      </w:r>
      <w:r>
        <w:rPr>
          <w:kern w:val="2"/>
          <w:sz w:val="21"/>
        </w:rPr>
        <w:t xml:space="preserve"> Ich bin nicht ganz einverstanden: Vielleicht meint er es wirklich so, wie er es sagt: Mediator, Geld ist ein Mittel, Sachen leicht kompatibel auszutauschen, also ein Pfund Butter gegen einmal Autowaschen. Man muss das noch ergänzen: Geld wird dann zum Mediator, wenn das von einem Dritten eingesetzt wird, vom Machthaber, der es sanktioniert. Und dann einsetzt. Denn per se ist das Geld nur eine kommode Art zusagen, das kostet sie</w:t>
        <w:softHyphen/>
        <w:t>ben Mark, und das ist doch wunderbar! Das macht es jedem einfach. Das ist erst einmal der Gedanke in diesem System.</w:t>
      </w:r>
    </w:p>
    <w:p>
      <w:pPr>
        <w:pStyle w:val="Normal"/>
        <w:widowControl w:val="false"/>
        <w:jc w:val="both"/>
        <w:rPr/>
      </w:pPr>
      <w:r>
        <w:rPr>
          <w:b/>
          <w:kern w:val="2"/>
          <w:sz w:val="21"/>
        </w:rPr>
        <w:t xml:space="preserve">Decker: </w:t>
      </w:r>
      <w:r>
        <w:rPr>
          <w:kern w:val="2"/>
          <w:sz w:val="21"/>
        </w:rPr>
        <w:t>Vielleicht meinst du das Wort mit dem Tau</w:t>
        <w:softHyphen/>
        <w:t>schen ernst: Dann ist das natürlich wieder anders. Wenn ich sowieso meine Produktion zum Hebel dafür benutzen will, dass ich dem anderen dessen Produktion herauszie</w:t>
        <w:softHyphen/>
        <w:t>hen will, wenn das sowieso der Verkehr ist - und so ge</w:t>
        <w:softHyphen/>
        <w:t>hen auch die ganzen volkswirtschaftlichen Theorien zum Geld – ja dann ist das Geld sau nützlich. Denn ohne Geld wäre ja das Tauschen ganz schwer. Aber das ist ja bloß tautologisch. Die Frage ist doch, warum Versorgung überhaupt als Tauschen organisiert sein soll. Das ist die wirkliche Frage. Geld ist erst einmal die Definition: Al</w:t>
        <w:softHyphen/>
        <w:t>les, aller Gebrauchswert, kommt an seinen Bestim</w:t>
        <w:softHyphen/>
        <w:t>mungsort, wo er gebraucht wird, nur durch Tausch. Des</w:t>
        <w:softHyphen/>
        <w:t xml:space="preserve">halb ist es so albern, zu sagen, Geld ist ein gutes Ding, wenn getauscht werden soll, denn Geld </w:t>
      </w:r>
      <w:r>
        <w:rPr>
          <w:i/>
          <w:kern w:val="2"/>
          <w:sz w:val="21"/>
        </w:rPr>
        <w:t>ist</w:t>
      </w:r>
      <w:r>
        <w:rPr>
          <w:kern w:val="2"/>
          <w:sz w:val="21"/>
        </w:rPr>
        <w:t xml:space="preserve"> die </w:t>
      </w:r>
      <w:r>
        <w:rPr>
          <w:i/>
          <w:kern w:val="2"/>
          <w:sz w:val="21"/>
        </w:rPr>
        <w:t>Definition</w:t>
      </w:r>
      <w:r>
        <w:rPr>
          <w:kern w:val="2"/>
          <w:sz w:val="21"/>
        </w:rPr>
        <w:t xml:space="preserve"> dessen, das getauscht werden </w:t>
      </w:r>
      <w:r>
        <w:rPr>
          <w:i/>
          <w:kern w:val="2"/>
          <w:sz w:val="21"/>
        </w:rPr>
        <w:t>muss</w:t>
      </w:r>
      <w:r>
        <w:rPr>
          <w:kern w:val="2"/>
          <w:sz w:val="21"/>
        </w:rPr>
        <w:t>.</w:t>
      </w:r>
    </w:p>
    <w:p>
      <w:pPr>
        <w:pStyle w:val="TextBody"/>
        <w:rPr>
          <w:sz w:val="21"/>
        </w:rPr>
      </w:pPr>
      <w:r>
        <w:rPr>
          <w:sz w:val="21"/>
        </w:rPr>
        <w:t>Insgesamt vielleicht nocheinmal ein Argument zum Ab</w:t>
        <w:softHyphen/>
        <w:t>schluss von dem Ganzen: Wir kommen wieder - und ich kenne das, das ist immer so - das darf auch so sein, wir kommen irgendwann immer drauf: „Ja wie sollte sie denn aussehen, die andere Gesellschaft, die wir einrich</w:t>
        <w:softHyphen/>
        <w:t>ten wollen?“ Dazu muss ich erst einmal sagen: Einigen wir uns erst einmal über die Kritik des hiesigen. Wenn wir uns über die wirklich einig sind, dann ist es kein Riesen-Rätsel, wie die andere ausschauen soll. Der Standpunkt, die Kritik ist OK, aber was anderes ist doch unwahrscheinlich, schwierig, und vielleicht gar nicht möglich, geht immer daran vorbei, dass in der Kritik schon die Ursachen dessen gesagt worden sind, warum es mit der Versorgung der normalen Menschen oft schlecht ausschaut. Und wenn die Ursachen genannt sind, und wenn diese Ursachen keine Naturkatastrophe sind und das ist ja nun wirklich in der modernen Gesell</w:t>
        <w:softHyphen/>
        <w:t>schaft nicht mehr der Fall, früher hat man gehungert wegen Missernten, heute, man weil die Arbeit so pro</w:t>
        <w:softHyphen/>
        <w:t>duktiv ist. Wenn es also kein Naturumstand ist, an dem das bequeme Leben scheitert, dann wird es sich sicher wohl auch einrichten lassen, oder? Dann wird sich ja wohl die gesellschaftliche Ursache auch beseitigen las</w:t>
        <w:softHyphen/>
        <w:t>sen, dann ist die Rückfrage, geht denn das überhaupt und machen wir jetzt schon einen Plan, wie es gehen soll, dann ist diese Frage zumindest zu prinzipiell. Denn ge</w:t>
        <w:softHyphen/>
        <w:t>hen wird es schon.</w:t>
      </w:r>
    </w:p>
    <w:p>
      <w:pPr>
        <w:pStyle w:val="TextBody"/>
        <w:rPr/>
      </w:pPr>
      <w:r>
        <w:rPr>
          <w:sz w:val="21"/>
        </w:rPr>
        <w:t>Und das zweite ist die Empfehlung: Leute, lasst euch die Logik des Kapitals, an der ihr leiden müsst, nicht im</w:t>
        <w:softHyphen/>
        <w:t xml:space="preserve">merzu gefallen! Das ist dasselbe, wie die Empfehlung: erobert euch die Macht, </w:t>
      </w:r>
      <w:r>
        <w:rPr>
          <w:i/>
          <w:sz w:val="21"/>
        </w:rPr>
        <w:t>selber</w:t>
      </w:r>
      <w:r>
        <w:rPr>
          <w:sz w:val="21"/>
        </w:rPr>
        <w:t xml:space="preserve"> auszuprobieren, wie man es am Besten organisiert! Und das ist nicht dasselbe wie: Ich komme 2006 mit einem Plan und mache mich lä</w:t>
        <w:softHyphen/>
        <w:t xml:space="preserve">cherlich in einer Welt, wo kein Mensch den Kapitalismus abschaffen will. Das ist lachhaft und nocht nötig und nicht nützlich. Den Aufbau einer anderen Gesellschaft, den machen </w:t>
      </w:r>
      <w:r>
        <w:rPr>
          <w:i/>
          <w:sz w:val="21"/>
        </w:rPr>
        <w:t>die</w:t>
      </w:r>
      <w:r>
        <w:rPr>
          <w:sz w:val="21"/>
        </w:rPr>
        <w:t xml:space="preserve">, die sie nötig finden, nützlich finden und das machen sie </w:t>
      </w:r>
      <w:r>
        <w:rPr>
          <w:i/>
          <w:sz w:val="21"/>
        </w:rPr>
        <w:t>dann</w:t>
      </w:r>
      <w:r>
        <w:rPr>
          <w:sz w:val="21"/>
        </w:rPr>
        <w:t xml:space="preserve">, wenn das ihre Aufgabe ist. Bis </w:t>
      </w:r>
      <w:r>
        <w:rPr>
          <w:i/>
          <w:sz w:val="21"/>
        </w:rPr>
        <w:t>dorthin</w:t>
      </w:r>
      <w:r>
        <w:rPr>
          <w:sz w:val="21"/>
        </w:rPr>
        <w:t xml:space="preserve"> ist die Aufgabe erst einmal eine ganz andere. Die müssen die Meinung verbreiten, dass der Kapitalismus ziemlich unerträglich ist und </w:t>
      </w:r>
      <w:r>
        <w:rPr>
          <w:i/>
          <w:sz w:val="21"/>
        </w:rPr>
        <w:t>die</w:t>
      </w:r>
      <w:r>
        <w:rPr>
          <w:sz w:val="21"/>
        </w:rPr>
        <w:t xml:space="preserve"> Meinung ist nicht ver</w:t>
        <w:softHyphen/>
        <w:t>breitet, das war ja der Ausgangspunkt. Das ist wichtig, denn die Debatte, wie stellst du dir die Organisations</w:t>
        <w:softHyphen/>
        <w:t>weise der Produktion der Verteilung und so weiter vor, da da kann viel Reden, aber im Grunde macht man sich lächerlich vor lauter Leuten, die gar nicht der Meinung sind, dass das überhaupt geändert werden muß.</w:t>
      </w:r>
    </w:p>
    <w:p>
      <w:pPr>
        <w:pStyle w:val="Normal"/>
        <w:widowControl w:val="false"/>
        <w:jc w:val="both"/>
        <w:rPr>
          <w:kern w:val="2"/>
          <w:sz w:val="21"/>
        </w:rPr>
      </w:pPr>
      <w:r>
        <w:rPr>
          <w:kern w:val="2"/>
          <w:sz w:val="21"/>
        </w:rPr>
      </w:r>
    </w:p>
    <w:p>
      <w:pPr>
        <w:pStyle w:val="Normal"/>
        <w:widowControl w:val="false"/>
        <w:spacing w:before="60" w:after="0"/>
        <w:rPr>
          <w:i/>
          <w:i/>
          <w:kern w:val="2"/>
          <w:sz w:val="21"/>
        </w:rPr>
      </w:pPr>
      <w:r>
        <w:rPr>
          <w:i/>
          <w:kern w:val="2"/>
          <w:sz w:val="21"/>
        </w:rPr>
        <w:t xml:space="preserve">Nach der Aufnahme abgeschrieben. </w:t>
      </w:r>
    </w:p>
    <w:p>
      <w:pPr>
        <w:pStyle w:val="Normal"/>
        <w:widowControl w:val="false"/>
        <w:spacing w:before="60" w:after="0"/>
        <w:jc w:val="both"/>
        <w:rPr>
          <w:i/>
          <w:i/>
          <w:kern w:val="2"/>
          <w:sz w:val="21"/>
        </w:rPr>
      </w:pPr>
      <w:r>
        <w:rPr>
          <w:i/>
          <w:kern w:val="2"/>
          <w:sz w:val="21"/>
        </w:rPr>
        <w:t>Vom GegenStandpunkt oder Peter Decker selbst weder erwünscht noch freigegeben.</w:t>
      </w:r>
    </w:p>
    <w:p>
      <w:pPr>
        <w:pStyle w:val="Normal"/>
        <w:widowControl w:val="false"/>
        <w:spacing w:before="60" w:after="0"/>
        <w:jc w:val="both"/>
        <w:rPr/>
      </w:pPr>
      <w:r>
        <w:rPr>
          <w:i/>
          <w:kern w:val="2"/>
          <w:sz w:val="21"/>
        </w:rPr>
        <w:t>Im Zweifelsfall möge sich jeder den Vortrag anhören, er kann bei</w:t>
      </w:r>
      <w:r>
        <w:rPr>
          <w:i/>
          <w:color w:val="000000"/>
          <w:kern w:val="2"/>
          <w:sz w:val="21"/>
        </w:rPr>
        <w:t xml:space="preserve"> </w:t>
      </w:r>
      <w:hyperlink r:id="rId3">
        <w:r>
          <w:rPr>
            <w:rStyle w:val="InternetLink"/>
            <w:color w:val="000000"/>
            <w:sz w:val="21"/>
          </w:rPr>
          <w:t>www.argudiss.de</w:t>
        </w:r>
      </w:hyperlink>
      <w:r>
        <w:rPr>
          <w:i/>
          <w:kern w:val="2"/>
          <w:sz w:val="21"/>
        </w:rPr>
        <w:t xml:space="preserve"> runtergeladen werden.</w:t>
      </w:r>
    </w:p>
    <w:sectPr>
      <w:headerReference w:type="default" r:id="rId4"/>
      <w:headerReference w:type="first" r:id="rId5"/>
      <w:type w:val="nextPage"/>
      <w:pgSz w:w="11906" w:h="16838"/>
      <w:pgMar w:left="993" w:right="851" w:gutter="0" w:header="426" w:top="482" w:footer="0" w:bottom="568"/>
      <w:pgNumType w:fmt="decimal"/>
      <w:cols w:num="2" w:space="39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Style w:val="PageNumber"/>
        <w:rFonts w:ascii="Arial" w:hAnsi="Arial" w:cs="Arial"/>
        <w:b/>
        <w:b/>
        <w:sz w:val="16"/>
      </w:rPr>
    </w:pPr>
    <w:r>
      <w:rPr>
        <w:rFonts w:cs="Arial" w:ascii="Arial" w:hAnsi="Arial"/>
        <w:b/>
        <w:sz w:val="16"/>
      </w:rPr>
      <w:t>Peter Decker zum AEG-Streik, Nürnberg 9. März 2006</w:t>
    </w:r>
    <w:r>
      <w:rPr/>
      <w:tab/>
      <w:tab/>
      <w:tab/>
      <w:tab/>
      <w:t xml:space="preserve">   </w:t>
      <w:tab/>
      <w:t xml:space="preserve">               </w:t>
      <w:tab/>
      <w:t xml:space="preserve">     </w:t>
    </w:r>
    <w:r>
      <w:rPr>
        <w:rFonts w:cs="Arial" w:ascii="Arial" w:hAnsi="Arial"/>
        <w:b/>
        <w:sz w:val="16"/>
      </w:rPr>
      <w:t>Seite</w:t>
    </w:r>
    <w:r>
      <w:rPr>
        <w:rFonts w:cs="Arial" w:ascii="Arial" w:hAnsi="Arial"/>
        <w:sz w:val="16"/>
      </w:rPr>
      <w:t xml:space="preserv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2</w:t>
    </w:r>
    <w:r>
      <w:rPr>
        <w:rStyle w:val="PageNumber"/>
        <w:sz w:val="16"/>
        <w:b/>
        <w:rFonts w:cs="Arial" w:ascii="Arial" w:hAnsi="Arial"/>
      </w:rPr>
      <w:fldChar w:fldCharType="end"/>
    </w:r>
    <w:r>
      <w:rPr>
        <w:rStyle w:val="PageNumber"/>
        <w:rFonts w:cs="Arial" w:ascii="Arial" w:hAnsi="Arial"/>
        <w:b/>
        <w:sz w:val="16"/>
      </w:rPr>
      <w:t xml:space="preserve"> von </w:t>
    </w:r>
    <w:r>
      <w:rPr>
        <w:rStyle w:val="PageNumber"/>
        <w:rFonts w:cs="Arial" w:ascii="Arial" w:hAnsi="Arial"/>
        <w:b/>
        <w:sz w:val="16"/>
      </w:rPr>
      <w:fldChar w:fldCharType="begin"/>
    </w:r>
    <w:r>
      <w:rPr>
        <w:rStyle w:val="PageNumber"/>
        <w:sz w:val="16"/>
        <w:b/>
        <w:rFonts w:cs="Arial" w:ascii="Arial" w:hAnsi="Arial"/>
      </w:rPr>
      <w:instrText xml:space="preserve"> NUMPAGES \* ARABIC </w:instrText>
    </w:r>
    <w:r>
      <w:rPr>
        <w:rStyle w:val="PageNumber"/>
        <w:sz w:val="16"/>
        <w:b/>
        <w:rFonts w:cs="Arial" w:ascii="Arial" w:hAnsi="Arial"/>
      </w:rPr>
      <w:fldChar w:fldCharType="separate"/>
    </w:r>
    <w:r>
      <w:rPr>
        <w:rStyle w:val="PageNumber"/>
        <w:sz w:val="16"/>
        <w:b/>
        <w:rFonts w:cs="Arial" w:ascii="Arial" w:hAnsi="Arial"/>
      </w:rPr>
      <w:t>12</w:t>
    </w:r>
    <w:r>
      <w:rPr>
        <w:rStyle w:val="PageNumber"/>
        <w:sz w:val="16"/>
        <w:b/>
        <w:rFonts w:cs="Arial" w:ascii="Arial" w:hAnsi="Arial"/>
      </w:rPr>
      <w:fldChar w:fldCharType="end"/>
    </w:r>
  </w:p>
  <w:p>
    <w:pPr>
      <w:pStyle w:val="Header"/>
      <w:rPr/>
    </w:pP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de-DE" w:bidi="hi-IN"/>
    </w:rPr>
  </w:style>
  <w:style w:type="paragraph" w:styleId="Heading1">
    <w:name w:val="Heading 1"/>
    <w:basedOn w:val="Normal"/>
    <w:next w:val="Normal"/>
    <w:qFormat/>
    <w:pPr>
      <w:keepNext w:val="true"/>
      <w:widowControl w:val="false"/>
      <w:numPr>
        <w:ilvl w:val="0"/>
        <w:numId w:val="1"/>
      </w:numPr>
      <w:spacing w:before="240" w:after="120"/>
      <w:jc w:val="both"/>
      <w:outlineLvl w:val="0"/>
    </w:pPr>
    <w:rPr>
      <w:b/>
      <w:kern w:val="2"/>
      <w:sz w:val="22"/>
    </w:rPr>
  </w:style>
  <w:style w:type="paragraph" w:styleId="Heading2">
    <w:name w:val="Heading 2"/>
    <w:basedOn w:val="Normal"/>
    <w:next w:val="Normal"/>
    <w:qFormat/>
    <w:pPr>
      <w:keepNext w:val="true"/>
      <w:widowControl w:val="false"/>
      <w:numPr>
        <w:ilvl w:val="1"/>
        <w:numId w:val="1"/>
      </w:numPr>
      <w:outlineLvl w:val="1"/>
    </w:pPr>
    <w:rPr>
      <w:rFonts w:ascii="Arial" w:hAnsi="Arial" w:cs="Arial"/>
      <w:b/>
      <w:kern w:val="2"/>
      <w:sz w:val="28"/>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pPr>
    <w:rPr>
      <w:b/>
      <w:kern w:val="2"/>
      <w:sz w:val="22"/>
    </w:rPr>
  </w:style>
  <w:style w:type="paragraph" w:styleId="Textkrper3">
    <w:name w:val="Textkörper 3"/>
    <w:basedOn w:val="Normal"/>
    <w:qFormat/>
    <w:pPr>
      <w:widowControl w:val="false"/>
      <w:jc w:val="both"/>
    </w:pPr>
    <w:rPr>
      <w:b/>
      <w:kern w:val="2"/>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rgudiss.de/"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7:53:00Z</dcterms:created>
  <dc:creator>Peter Decker</dc:creator>
  <dc:description>Peter Decker findet es übrigens gar nicht so gut, daß seine Vorträge wieder "zu Papier" gebracht werden. Sie seien schließlich bewußt zum Hören gedacht und eben nicht zum Lesen. Das merkt man natürlich auch: Verdoppelungen, Wiederholungen, mehrere Anläufe für ein Argument "und so fort".
Trotzdem gibt es immer wieder (mal) Nachfrage danach und schwergewichtig sind seine Thesen und Argumente eh, unabhängig von der technischen Präsentationsform. 
Wer sich lieber mit Peter Decker (und seinen Mitstreitern) als Author auseinandersetzen will, möge seine Thesen in den diversen Veröffentlichungen der Marxistischen Gruppe oder aktueller in Publikationen des GegenStandpunktes nachlesen.
</dc:description>
  <dc:language>en-US</dc:language>
  <cp:lastModifiedBy>N.</cp:lastModifiedBy>
  <dcterms:modified xsi:type="dcterms:W3CDTF">2006-07-20T17:53:00Z</dcterms:modified>
  <cp:revision>2</cp:revision>
  <dc:subject>Warum der Kampf gegen die kapitalistische Wirtschaftsweise nötig,</dc:subject>
  <dc:title>Peter Decker: 5 Wochen Streik bei AEG</dc:title>
</cp:coreProperties>
</file>